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PSİKOLOJİK DANIŞMA VE REHBERLİK SERVİSİ</w:t>
      </w:r>
    </w:p>
    <w:p>
      <w:pPr>
        <w:pStyle w:val="Normal"/>
        <w:jc w:val="center"/>
        <w:rPr/>
      </w:pPr>
      <w:r>
        <w:rPr>
          <w:b/>
          <w:bCs/>
        </w:rPr>
        <w:t>20…. – 20….  ÖĞRETİM YILI YILSONU ÇALIŞMA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EL BİLGİL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KUL BİLGİLER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68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Po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Say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Adr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 Rehber ve Psikolojik Danışman Sayı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ınıf Öğretmeni Sayıs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 PSİKOLOJİK DANIŞMAN VE REHBER ÖĞRETMEN ( Personel Bilgileri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25"/>
        <w:gridCol w:w="1980"/>
        <w:gridCol w:w="108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üst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Üniversite/Program)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zmet Süresi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/Kadrolu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rdiği Ders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ft. Ders.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 Saati /Rehberlik Saati var mı? Varsa Hangi Şubelere Kaçar Saat?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 PSİKOLOJİK DANIŞMA VE REHBERLİK SERVİSİ DONANI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3"/>
        <w:gridCol w:w="708"/>
        <w:gridCol w:w="709"/>
        <w:gridCol w:w="851"/>
        <w:gridCol w:w="850"/>
        <w:gridCol w:w="992"/>
      </w:tblGrid>
      <w:tr>
        <w:trPr>
          <w:trHeight w:val="15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a Duru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 (  )    Yok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azıc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ap / Kitaplı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dalye / Kol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 Çalışma Masası</w:t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vcut Sayıs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</w:rPr>
        <w:t>2.YÜRÜTÜLEN PSİKOLOJİK DANIŞMA VE REHBERLİK ÇALIŞMALARI</w:t>
      </w:r>
    </w:p>
    <w:p>
      <w:pPr>
        <w:pStyle w:val="Normal"/>
        <w:ind w:right="-468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PSİKOLOJİK DANIŞMA VE REHBERLİK HİZMETLERİ YÜRÜTME KURULU </w:t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  Kurul oluşturuldu mu   ?   Evet …….            Hayır …….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  Oluşturulmadı ise nedenlerini kısaca açıklayınız :</w:t>
      </w:r>
    </w:p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0" w:leader="none"/>
                <w:tab w:val="left" w:pos="6075" w:leader="none"/>
              </w:tabs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410" w:leader="none"/>
          <w:tab w:val="left" w:pos="6075" w:leader="none"/>
        </w:tabs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98"/>
      </w:tblGrid>
      <w:tr>
        <w:trPr>
          <w:trHeight w:val="1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Toplantı 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Toplantı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i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ınan Kararlar</w:t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9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6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B. YILLIK ÇALIŞMA PROGRAMINDA YER ALMAYAN ,  İHTİYAÇ NEDENİYLE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YÜRÜTÜLEN  ÇALIŞMALAR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>Yapılan  Etkinl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ygulama Nedeni ve Değerlendirilmesi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. YILLIK ÇALIŞMA PROGRAMINDA YER ALAN, ANCAK YAPILAMAYAN ÇALIŞMALAR</w:t>
      </w:r>
    </w:p>
    <w:p>
      <w:pPr>
        <w:pStyle w:val="TextBody"/>
        <w:jc w:val="left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 xml:space="preserve">Yapılamama  Nedeni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D.  UYGULANAN ÖLÇME ARAÇLAR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4"/>
        <w:gridCol w:w="1843"/>
        <w:gridCol w:w="3827"/>
      </w:tblGrid>
      <w:tr>
        <w:trPr>
          <w:trHeight w:val="120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lçme Arac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mlere Yönelik Uygulandığ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Öğrenci , veli, öğretmen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>Uygulamaya Katılan Birey Sayı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iler Doğrultusunda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çekleştirilen Faaliye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Görüşme , Yönlendirme vb. )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.  PSİKOLOJİK DANIŞMA VE REHBERLİK HİZMETLERİNİN SAYISAL BİLGİLERİ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6"/>
        <w:gridCol w:w="1459"/>
        <w:gridCol w:w="1423"/>
        <w:gridCol w:w="1423"/>
        <w:gridCol w:w="1423"/>
        <w:gridCol w:w="1423"/>
      </w:tblGrid>
      <w:tr>
        <w:trPr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kolojik Danışm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tsel Rehberlik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</w:rPr>
              <w:t xml:space="preserve">Mesleki Rehberlik 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reys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l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ğe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ireysel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rupla Yapılan Görüşmelerde Ağırlıklı Konu Başlıkları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F.  PSİKOLOJİK DANIŞMA VE REHBERLİK HİZMETLERİYLE İLGİLİ OLARAK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ÜZENLENEN SEMİNER, KONFERANS, PANEL VB. ETKİNLİKLE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82"/>
        <w:gridCol w:w="1629"/>
        <w:gridCol w:w="1448"/>
        <w:gridCol w:w="1399"/>
      </w:tblGrid>
      <w:tr>
        <w:trPr>
          <w:trHeight w:val="406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kinliğin Konusu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uşmacı / Uygulayıcı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Adı-Soyadı / Mesleği / Ünvanı )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ılımcı Sayısı</w:t>
            </w:r>
          </w:p>
        </w:tc>
      </w:tr>
      <w:tr>
        <w:trPr>
          <w:trHeight w:val="244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t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i</w:t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2"/>
        </w:rPr>
        <w:t xml:space="preserve">G. PSİKOLOJİK DANIŞMA VE REHBERLİK HİZMETLERİYLE İLGİLİ OLARAK İŞBİRLİĞİ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YAPILAN KURUMLAR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34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birliği Yapılan Kurum / Kuruluş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Faaliyetin Konus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 xml:space="preserve">H. ÖZEL GEREKSİNİMLERİ NEDENİYLE KAYNAK ODA DESTEĞİ SUNULAN VEYA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2"/>
        </w:rPr>
        <w:t xml:space="preserve">OKUL İÇİ TEDBİR ALINAN ÖĞRENCİLER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5"/>
        <w:gridCol w:w="748"/>
        <w:gridCol w:w="733"/>
        <w:gridCol w:w="15"/>
        <w:gridCol w:w="757"/>
        <w:gridCol w:w="758"/>
        <w:gridCol w:w="892"/>
        <w:gridCol w:w="777"/>
        <w:gridCol w:w="620"/>
        <w:gridCol w:w="1060"/>
        <w:gridCol w:w="740"/>
        <w:gridCol w:w="700"/>
        <w:gridCol w:w="636"/>
        <w:gridCol w:w="848"/>
      </w:tblGrid>
      <w:tr>
        <w:trPr>
          <w:cantSplit w:val="true"/>
        </w:trPr>
        <w:tc>
          <w:tcPr>
            <w:tcW w:w="10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L GEREKSİNİM ALANLA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ME GÜÇLÜĞ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İT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9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tabs>
                <w:tab w:val="clear" w:pos="5940"/>
              </w:tabs>
              <w:rPr/>
            </w:pPr>
            <w:r>
              <w:rPr/>
              <w:t>GÖR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3"/>
              <w:tabs>
                <w:tab w:val="clear" w:pos="5940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KONUŞM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tabs>
                <w:tab w:val="clear" w:pos="5940"/>
              </w:tabs>
              <w:jc w:val="left"/>
              <w:rPr/>
            </w:pPr>
            <w:r>
              <w:rPr/>
              <w:t>ORTOPEDİ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İĞE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A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940"/>
              </w:tabs>
              <w:jc w:val="left"/>
              <w:rPr/>
            </w:pPr>
            <w:r>
              <w:rPr/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  <w:t xml:space="preserve">I.  </w:t>
      </w:r>
      <w:r>
        <w:rPr>
          <w:sz w:val="22"/>
        </w:rPr>
        <w:t>ÖZEL</w:t>
      </w:r>
      <w:r>
        <w:rPr/>
        <w:t xml:space="preserve"> </w:t>
      </w:r>
      <w:r>
        <w:rPr>
          <w:sz w:val="22"/>
        </w:rPr>
        <w:t>GEREKSİNİMLİ ÖĞRENCİLERE VE AİLELERİNE YÖNELİK  ÇALIŞMALAR</w:t>
      </w:r>
    </w:p>
    <w:p>
      <w:pPr>
        <w:pStyle w:val="GvdeMetni2"/>
        <w:jc w:val="left"/>
        <w:rPr/>
      </w:pPr>
      <w:r>
        <w:rPr/>
        <w:t xml:space="preserve">    </w:t>
      </w:r>
      <w:r>
        <w:rPr/>
        <w:t>( Kaynak Oda Uygulaması, Sınav Tedbiri , Görüşme , Toplantı, Etkinlik, Yönlendirme vb. )</w:t>
      </w:r>
    </w:p>
    <w:p>
      <w:pPr>
        <w:pStyle w:val="GvdeMetni2"/>
        <w:jc w:val="left"/>
        <w:rPr/>
      </w:pPr>
      <w:r>
        <w:rPr/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 xml:space="preserve">Kaynak Oda Uygulaması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Öğrenci Sayısı</w:t>
            </w:r>
            <w:r>
              <w:rPr/>
              <w:t xml:space="preserve"> :</w:t>
            </w:r>
          </w:p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PDRAŞ Raporu Bulunmayan Öğrenci Sayısı</w:t>
            </w:r>
            <w:r>
              <w:rPr/>
              <w:t>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  <w:t>Eğitsel Değerlendirme İçin Yönlendirilen Öğrenci Sayısı ( 2011-2012 ) :</w:t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/>
              <w:t>Sınav Tedbiri Alınan Öğrencil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Öğrenci Saysı</w:t>
            </w:r>
            <w:r>
              <w:rPr/>
              <w:t xml:space="preserve"> : 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>
                <w:u w:val="single"/>
              </w:rPr>
              <w:t>Alınan Tedbirleri Kısaca Açıklayınız ( Ek Süre  / Gözetmen / Ayrı Sınıf vb. )</w:t>
            </w:r>
            <w:r>
              <w:rPr/>
              <w:t xml:space="preserve"> 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Görüşme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Öğrenciler ve Aileler İle Yapılan Görüşmeler - Genel Bilgi</w:t>
            </w:r>
            <w:r>
              <w:rPr/>
              <w:t>: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  <w:t>Toplantı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kul İçerisinde Konu Hakkında Gerçekleştirilen Toplantılar – Genel Bilgi :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/>
              <w:t>Diğer</w:t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  <w:p>
            <w:pPr>
              <w:pStyle w:val="GvdeMetni2"/>
              <w:jc w:val="left"/>
              <w:rPr/>
            </w:pPr>
            <w:r>
              <w:rPr/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PSİKOLOJİK DANIŞMAN VE REHBER ÖĞRETMENİN GÖRÜŞ VE ÖNERİLERİ: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OKUL MÜDÜRÜ TARAFINDAN HİZMETLERİN DEĞERLENDİRİMESİ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294"/>
      </w:tblGrid>
      <w:tr>
        <w:trPr>
          <w:trHeight w:val="99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da Yürütülen Psikolojik Danışma ve Rehberlik Hizmetlerine Yönelik Görüş ve Öneril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......../......../2013</w:t>
      </w:r>
    </w:p>
    <w:p>
      <w:pPr>
        <w:pStyle w:val="GvdeMetni2"/>
        <w:rPr/>
      </w:pPr>
      <w:r>
        <w:rPr/>
        <w:t xml:space="preserve"> </w:t>
      </w:r>
      <w:r>
        <w:rPr/>
        <w:t>( Adı-Soyadı-İmza –Mühür)</w:t>
      </w:r>
    </w:p>
    <w:p>
      <w:pPr>
        <w:pStyle w:val="Footer"/>
        <w:rPr/>
      </w:pPr>
      <w:r>
        <w:rPr>
          <w:b/>
          <w:bCs/>
          <w:sz w:val="20"/>
          <w:lang w:val="tr-TR"/>
        </w:rPr>
        <w:tab/>
        <w:tab/>
      </w:r>
      <w:r>
        <w:rPr>
          <w:sz w:val="20"/>
          <w:lang w:val="tr-TR"/>
        </w:rPr>
        <w:t>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7:00Z</dcterms:created>
  <dc:creator>MESLEKİTEKNİK</dc:creator>
  <dc:description/>
  <dc:language>en-US</dc:language>
  <cp:lastModifiedBy>Sc</cp:lastModifiedBy>
  <dcterms:modified xsi:type="dcterms:W3CDTF">2014-12-10T07:17:00Z</dcterms:modified>
  <cp:revision>2</cp:revision>
  <dc:subject/>
  <dc:title/>
</cp:coreProperties>
</file>