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31825" cy="6057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182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rFonts w:eastAsia="Comic Sans MS" w:cs="Comic Sans MS" w:ascii="Comic Sans MS" w:hAnsi="Comic Sans MS"/>
          <w:b/>
        </w:rPr>
        <w:t xml:space="preserve">                    </w:t>
      </w:r>
    </w:p>
    <w:p>
      <w:pPr>
        <w:pStyle w:val="NoSpacing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ILDIZ-GENÇ (KIZ-ERKEK) TENİS FİNAL 1.Cİ GÜN SONUÇLAR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YILDIZ KIZ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 MAARİF KOLEJİ --- ENGLİSH SCHOOL OF KYRENIA</w:t>
        <w:tab/>
        <w:tab/>
        <w:tab/>
        <w:tab/>
        <w:t>: 3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TÜRK MAARİF KOLEJİ --- LEVENT KOLEJİ</w:t>
        <w:tab/>
        <w:tab/>
        <w:tab/>
        <w:tab/>
        <w:tab/>
        <w:tab/>
        <w:t>: 2-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İ MAĞUSA TÜRK MAARİF KOLEJİ --- LEVENT KOLEJİ</w:t>
        <w:tab/>
        <w:tab/>
        <w:tab/>
        <w:tab/>
        <w:t>: 3-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İ MAĞUSA TÜRK MAARİF KOLEJİ --- ENGLİSH SCHOOL OF KYRENIA</w:t>
        <w:tab/>
        <w:t>: 3-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b/>
          <w:u w:val="single"/>
        </w:rPr>
        <w:t>YILDIZ ERKEK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LEVENT KOLEJİ--- ENGLİSH SCHOOL OF KYRENIA</w:t>
        <w:tab/>
        <w:tab/>
        <w:tab/>
        <w:tab/>
        <w:tab/>
        <w:t>: 2-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 MAARİF KOLEJİ --- ENGLİSH SCHOOL OF KYRENIA</w:t>
        <w:tab/>
        <w:tab/>
        <w:tab/>
        <w:tab/>
        <w:t>: 3-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ENÇ KIZ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LEVENT KOLEJİ--- ENGLİSH SCHOOL OF KYRENIA</w:t>
        <w:tab/>
        <w:tab/>
        <w:tab/>
        <w:tab/>
        <w:tab/>
        <w:t>: 6-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 MAARİF KOLEJİ --- ENGLİSH SCHOOL OF KYRENIA</w:t>
        <w:tab/>
        <w:tab/>
        <w:tab/>
        <w:tab/>
        <w:t>: 6-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b/>
          <w:u w:val="single"/>
        </w:rPr>
        <w:t>GENÇ ERKE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LEVENT KOLEJİ--- ENGLİSH SCHOOL OF KYRENIA</w:t>
        <w:tab/>
        <w:tab/>
        <w:tab/>
        <w:tab/>
        <w:tab/>
        <w:t>: 5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NAMIK KEMAL LİSESİ--- ENGLİSH SCHOOL OF KYRENIA</w:t>
        <w:tab/>
        <w:tab/>
        <w:tab/>
        <w:tab/>
        <w:t>: 6-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12:00Z</dcterms:created>
  <dc:creator>samsung</dc:creator>
  <dc:description/>
  <dc:language>en-US</dc:language>
  <cp:lastModifiedBy>user</cp:lastModifiedBy>
  <cp:lastPrinted>2014-12-25T17:48:00Z</cp:lastPrinted>
  <dcterms:modified xsi:type="dcterms:W3CDTF">2014-12-25T19:12:00Z</dcterms:modified>
  <cp:revision>2</cp:revision>
  <dc:subject/>
  <dc:title/>
</cp:coreProperties>
</file>