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0858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-2017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VE KÜLTÜR BAKANLIĞI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3-14 YAŞ GREKO-ROMEN GÜREŞ 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ŞUBAT 2016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ATÜRK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METÇİK ORTAOKULU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KOLEJİ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ĞUZ VELİ ORTAOKULU</w:t>
      </w:r>
    </w:p>
    <w:p>
      <w:pPr>
        <w:pStyle w:val="AralkYok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İRNE AMERİKAN KOLEJİ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29-32KG</w:t>
      </w:r>
    </w:p>
    <w:p>
      <w:pPr>
        <w:pStyle w:val="AralkYok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ERTCEN YILMAZ</w:t>
        <w:tab/>
        <w:tab/>
        <w:tab/>
        <w:t xml:space="preserve">      </w:t>
        <w:tab/>
        <w:t>MEHMETÇİK ORTAOKULU</w:t>
      </w:r>
    </w:p>
    <w:p>
      <w:pPr>
        <w:pStyle w:val="AralkYok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USTAFA AVCI</w:t>
        <w:tab/>
        <w:tab/>
        <w:tab/>
        <w:tab/>
        <w:tab/>
        <w:t xml:space="preserve">OĞUZ VELİ ORTAOKULU </w:t>
      </w:r>
    </w:p>
    <w:p>
      <w:pPr>
        <w:pStyle w:val="AralkYok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URAK GÜRSES</w:t>
        <w:tab/>
        <w:tab/>
        <w:tab/>
        <w:tab/>
        <w:t xml:space="preserve">           BAYRAKTAR ORTAOKULU</w:t>
      </w:r>
    </w:p>
    <w:p>
      <w:pPr>
        <w:pStyle w:val="AralkYok"/>
        <w:rPr/>
      </w:pPr>
      <w:r>
        <w:rPr>
          <w:b/>
          <w:sz w:val="32"/>
          <w:szCs w:val="32"/>
        </w:rPr>
        <w:t>35KG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KEMAL KONDOZ</w:t>
        <w:tab/>
        <w:tab/>
        <w:tab/>
        <w:tab/>
        <w:t>YAKIN DOĞU KOLEJİ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BARIŞ KANSU</w:t>
        <w:tab/>
        <w:tab/>
        <w:tab/>
        <w:tab/>
        <w:t xml:space="preserve">          BAYRAKTAR ORTAOKULU</w:t>
      </w:r>
    </w:p>
    <w:p>
      <w:pPr>
        <w:pStyle w:val="AralkYok"/>
        <w:numPr>
          <w:ilvl w:val="0"/>
          <w:numId w:val="10"/>
        </w:numPr>
        <w:rPr/>
      </w:pPr>
      <w:r>
        <w:rPr>
          <w:sz w:val="32"/>
          <w:szCs w:val="32"/>
        </w:rPr>
        <w:t>MEHMET TAŞLITARLA</w:t>
        <w:tab/>
        <w:tab/>
        <w:tab/>
        <w:tab/>
        <w:t>BAYRAKTAR ORTAOKULU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-SITKI ÇAKMAK   </w:t>
        <w:tab/>
        <w:tab/>
        <w:tab/>
        <w:tab/>
        <w:tab/>
        <w:t>MEHMETÇİK ORTAOKULU</w:t>
      </w:r>
    </w:p>
    <w:p>
      <w:pPr>
        <w:pStyle w:val="AralkYok"/>
        <w:rPr/>
      </w:pPr>
      <w:r>
        <w:rPr>
          <w:b/>
          <w:sz w:val="32"/>
          <w:szCs w:val="32"/>
        </w:rPr>
        <w:t>38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ORHAN ÖNEN</w:t>
        <w:tab/>
        <w:tab/>
        <w:tab/>
        <w:tab/>
        <w:t xml:space="preserve">          MEHMETÇİK ORTAOKULU 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FUAT KURT</w:t>
        <w:tab/>
        <w:tab/>
        <w:tab/>
        <w:tab/>
        <w:tab/>
        <w:t>BAYRAKTAR ORTAOKULU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ab/>
        <w:t>BİLAL DEĞİRMENCİ</w:t>
        <w:tab/>
        <w:tab/>
        <w:tab/>
        <w:tab/>
        <w:t xml:space="preserve">MEHMETÇİK ORTAOKULU 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UMUT ARIK</w:t>
        <w:tab/>
        <w:tab/>
        <w:tab/>
        <w:tab/>
        <w:tab/>
        <w:t>OĞUZ VELİ O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2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İN DAYANIKLI</w:t>
        <w:tab/>
        <w:tab/>
        <w:tab/>
        <w:tab/>
        <w:t>MEHMETÇİK ORTAOKULU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KE KAHAN</w:t>
        <w:tab/>
        <w:tab/>
        <w:tab/>
        <w:tab/>
        <w:tab/>
        <w:t>MEHMETÇİK ORTAOKULU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RAT KURT</w:t>
        <w:tab/>
        <w:tab/>
        <w:tab/>
        <w:tab/>
        <w:tab/>
        <w:t>BAYRAKTAR ORTAOKULU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HMET DALGIÇ </w:t>
        <w:tab/>
        <w:tab/>
        <w:tab/>
        <w:t xml:space="preserve">          MEHMETÇİK ORTAOKULU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EKREM SÜMERAKA</w:t>
        <w:tab/>
        <w:tab/>
        <w:tab/>
        <w:tab/>
        <w:t>BAYRAKTAR ORTAOKULU</w:t>
        <w:tab/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VOLKAN DEĞİRMENCİ</w:t>
        <w:tab/>
        <w:tab/>
        <w:tab/>
        <w:t>MEHMETÇİK ORTAOKULU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center" w:pos="5566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</w:t>
        <w:tab/>
        <w:t>HAZAR GEBEN</w:t>
        <w:tab/>
        <w:t xml:space="preserve">                                           OĞUZ VELİ O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3KG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-MEHMET ALTEN</w:t>
        <w:tab/>
        <w:tab/>
        <w:tab/>
        <w:tab/>
        <w:t xml:space="preserve">           MEHMETÇİK ORTAOKULU</w:t>
      </w:r>
    </w:p>
    <w:p>
      <w:pPr>
        <w:pStyle w:val="AralkYok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2-AHMET ÖZDİL</w:t>
        <w:tab/>
        <w:tab/>
        <w:tab/>
        <w:tab/>
        <w:t xml:space="preserve">           YAKIN DOĞU KOLEJİ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-BURAK CAN KURTOĞLU</w:t>
        <w:tab/>
        <w:tab/>
        <w:tab/>
        <w:t xml:space="preserve"> OĞUZ VELİ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4-ŞAFAK MİLLİ                                                 MEHMETÇİK O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9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HAMMET ABACILAR</w:t>
        <w:tab/>
        <w:tab/>
        <w:tab/>
        <w:t>BAYRAKTAR ORTAOKULU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ALTINOK</w:t>
        <w:tab/>
        <w:tab/>
        <w:tab/>
        <w:tab/>
        <w:t>OĞUZ VELİ ORTAOKULU</w:t>
        <w:tab/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DVAN CAN GİZLİ</w:t>
        <w:tab/>
        <w:tab/>
        <w:tab/>
        <w:tab/>
        <w:t>OĞUZ VELİ ORTAOKULU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</w:t>
        <w:tab/>
        <w:t>GÜNEŞ SONER</w:t>
        <w:tab/>
        <w:tab/>
        <w:tab/>
        <w:t xml:space="preserve">                    YAKIN DOĞU KOLEJ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YILMAZ KÖSE</w:t>
        <w:tab/>
        <w:tab/>
        <w:tab/>
        <w:tab/>
        <w:t xml:space="preserve">          MEHMETÇİK ORTAOKULU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ZEKVAN TORUN</w:t>
        <w:tab/>
        <w:tab/>
        <w:tab/>
        <w:tab/>
        <w:tab/>
        <w:t>MEHMETÇİK ORTAOKULU</w:t>
      </w:r>
    </w:p>
    <w:p>
      <w:pPr>
        <w:pStyle w:val="AralkYok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HAYATİ ONUR GÜLÇİÇEK</w:t>
        <w:tab/>
        <w:tab/>
        <w:tab/>
        <w:t>OĞUZ VELİ ORTAOKULU</w:t>
      </w:r>
      <w:r>
        <w:rPr>
          <w:b/>
          <w:sz w:val="32"/>
          <w:szCs w:val="32"/>
        </w:rPr>
        <w:t xml:space="preserve"> </w:t>
      </w:r>
    </w:p>
    <w:p>
      <w:pPr>
        <w:pStyle w:val="AralkYok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-YILDIRAY PEKMEZ</w:t>
      </w: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BAYRAKTAR O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-ŞÜKRÜ USLUER</w:t>
        <w:tab/>
        <w:tab/>
        <w:tab/>
        <w:tab/>
        <w:tab/>
        <w:t>MEHMETÇİK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2-OĞUZHAN ÇİFTÇİ</w:t>
        <w:tab/>
        <w:tab/>
        <w:tab/>
        <w:tab/>
        <w:t>OĞUZ VELİ ORTAOKULU</w:t>
      </w:r>
    </w:p>
    <w:p>
      <w:pPr>
        <w:pStyle w:val="AralkYok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-NURETTİN KESKİNER</w:t>
        <w:tab/>
        <w:tab/>
        <w:tab/>
        <w:tab/>
        <w:t>MEHMETÇİK O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85KG</w:t>
      </w:r>
    </w:p>
    <w:p>
      <w:pPr>
        <w:pStyle w:val="AralkYok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RUN ÇİFTÇİ</w:t>
        <w:tab/>
        <w:tab/>
        <w:tab/>
        <w:tab/>
        <w:tab/>
        <w:t>OĞUZ VELİ ORTAOKULU</w:t>
      </w:r>
    </w:p>
    <w:p>
      <w:pPr>
        <w:pStyle w:val="AralkYok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ÖRKEM CANYALÇIN</w:t>
        <w:tab/>
        <w:tab/>
        <w:tab/>
        <w:tab/>
        <w:t>BAYRAKTAR ORTAOKULU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USTAFA USBAHALI</w:t>
        <w:tab/>
        <w:tab/>
        <w:tab/>
        <w:tab/>
        <w:t>MEHMETÇİK ORTAOKULU</w:t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MEHMETÇİK ORTAOKULU</w:t>
        <w:tab/>
        <w:tab/>
        <w:tab/>
        <w:t>91 PUAN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OĞUZVELİ ORTAOKULU</w:t>
        <w:tab/>
        <w:tab/>
        <w:tab/>
        <w:t>90 PUAN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BAYRAKTAR ORTAOKULU</w:t>
        <w:tab/>
        <w:tab/>
        <w:tab/>
        <w:t>77 PUAN</w:t>
      </w:r>
    </w:p>
    <w:p>
      <w:pPr>
        <w:pStyle w:val="AralkYok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AKIN DOĞU KOLEJİ </w:t>
        <w:tab/>
        <w:tab/>
        <w:tab/>
        <w:t xml:space="preserve">          50 PUAN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ab/>
        <w:t>GİRNE AMERİKAN KOLEJİ</w:t>
        <w:tab/>
        <w:tab/>
        <w:t xml:space="preserve">          4 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7:00Z</dcterms:created>
  <dc:creator>EGİTİM BAKANLIĞI</dc:creator>
  <dc:description/>
  <cp:keywords/>
  <dc:language>en-US</dc:language>
  <cp:lastModifiedBy>EOH</cp:lastModifiedBy>
  <cp:lastPrinted>2013-05-14T11:46:00Z</cp:lastPrinted>
  <dcterms:modified xsi:type="dcterms:W3CDTF">2017-01-11T11:54:00Z</dcterms:modified>
  <cp:revision>4</cp:revision>
  <dc:subject/>
  <dc:title/>
</cp:coreProperties>
</file>