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lang w:val="en-US" w:eastAsia="en-US"/>
        </w:rPr>
        <w:drawing>
          <wp:inline distT="0" distB="0" distL="0" distR="0">
            <wp:extent cx="628650" cy="60896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9" r="-5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28650" cy="6089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59" r="-5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</w:t>
      </w:r>
      <w:r>
        <w:rPr>
          <w:rFonts w:eastAsia="Comic Sans MS" w:cs="Comic Sans MS" w:ascii="Comic Sans MS" w:hAnsi="Comic Sans MS"/>
          <w:b/>
        </w:rPr>
        <w:t xml:space="preserve">                    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ZEY KIBRIS TÜRK CUMHURİYETİ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İLLİ EĞİTİM BAKANLIĞI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ĞİTİM ORTAK HİZMETLER DAİRESİ MÜDÜRLÜĞÜ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İLLİ GÜNLER, OKUL SPORLARI ve KOL ETKİNLİKLERİ KOORDİNASYON ŞUBES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YILDIZ-GENÇ (KIZ-ERKEK) TENİS FİNAL SONUÇLARI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YILDIZ KIZ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0"/>
          <w:szCs w:val="20"/>
        </w:rPr>
        <w:t>GAZİ MAĞUSA TÜRK MAARİF KOLEJİ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0"/>
          <w:szCs w:val="20"/>
        </w:rPr>
        <w:t>TÜRK MAARİF KOLEJİ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0"/>
          <w:szCs w:val="20"/>
        </w:rPr>
        <w:t>LEVENT KOLEJİ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0"/>
          <w:szCs w:val="20"/>
        </w:rPr>
        <w:t>ENGLİSH SCHOOL OF KYRENIA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YILDIZ ERKEK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0"/>
          <w:szCs w:val="20"/>
        </w:rPr>
        <w:t>TÜRK MAARİF KOLEJİ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0"/>
          <w:szCs w:val="20"/>
        </w:rPr>
        <w:t>LEVENT KOLEJİ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0"/>
          <w:szCs w:val="20"/>
        </w:rPr>
        <w:t>ENGLİSH SCHOOL OF KYRENIA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GENÇ KIZ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0"/>
          <w:szCs w:val="20"/>
        </w:rPr>
        <w:t>TÜRK MAARİF KOLEJİ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0"/>
          <w:szCs w:val="20"/>
        </w:rPr>
        <w:t>LEVENT KOLEJİ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0"/>
          <w:szCs w:val="20"/>
        </w:rPr>
        <w:t>ENGLİSH SCHOOL OF KYRENIA</w:t>
      </w:r>
    </w:p>
    <w:p>
      <w:pPr>
        <w:pStyle w:val="Normal"/>
        <w:spacing w:lineRule="auto" w:line="240" w:before="0" w:after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GENÇ ERKEK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IK KEMAL LİSESİ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0"/>
          <w:szCs w:val="20"/>
        </w:rPr>
        <w:t>LEVENT KOLEJİ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0"/>
          <w:szCs w:val="20"/>
        </w:rPr>
        <w:t>ENGLİSH SCHOOL OF KYRENIA</w:t>
      </w:r>
    </w:p>
    <w:p>
      <w:pPr>
        <w:pStyle w:val="Normal"/>
        <w:spacing w:before="0" w:after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42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2:53:00Z</dcterms:created>
  <dc:creator>Sc</dc:creator>
  <dc:description/>
  <dc:language>en-US</dc:language>
  <cp:lastModifiedBy>Sc</cp:lastModifiedBy>
  <dcterms:modified xsi:type="dcterms:W3CDTF">2014-12-26T12:54:00Z</dcterms:modified>
  <cp:revision>1</cp:revision>
  <dc:subject/>
  <dc:title/>
</cp:coreProperties>
</file>