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KTC MEB GENÇLER YÜZME ŞAMPİYONASI </w:t>
              <w:br/>
              <w:t>Lefkoşa, 21. - 22.12.2016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ref1"/>
      <w:bookmarkStart w:id="1" w:name="ref1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5233"/>
        <w:gridCol w:w="2617"/>
      </w:tblGrid>
      <w:tr>
        <w:trPr/>
        <w:tc>
          <w:tcPr>
            <w:tcW w:w="26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1</w:t>
              <w:br/>
              <w:t>21.12.2016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anlar, 100m Serbest/Freestyl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Ç</w:t>
              <w:br/>
              <w:t>Results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6"/>
        <w:gridCol w:w="3134"/>
        <w:gridCol w:w="1025"/>
        <w:gridCol w:w="2610"/>
        <w:gridCol w:w="1132"/>
        <w:gridCol w:w="1236"/>
        <w:gridCol w:w="287"/>
        <w:gridCol w:w="445"/>
        <w:gridCol w:w="23"/>
      </w:tblGrid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Rank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ADI SOYAD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D.YILI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OKU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ET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SWİM TİME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UA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05"/>
        <w:gridCol w:w="3165"/>
        <w:gridCol w:w="1055"/>
        <w:gridCol w:w="2638"/>
        <w:gridCol w:w="1161"/>
        <w:gridCol w:w="1265"/>
        <w:gridCol w:w="317"/>
        <w:gridCol w:w="210"/>
        <w:gridCol w:w="23"/>
      </w:tblGrid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a Ay KOCABIYI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GAK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3.97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pek AKSEL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BEAL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.9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0.1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rge SORUN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2.8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 ÖZTAY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4.6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ra POLILI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6.8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n SERDARLILI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nt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8.5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ma SANCA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7.5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ne Nil USMAN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20 TFL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8.8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a TILKI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1.2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fu GÜLERLER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nt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4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6.1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re DÖNMEZER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nt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40.5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a ÇOLLO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20 TFL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59.6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ref1"/>
      <w:bookmarkStart w:id="3" w:name="ref2"/>
      <w:bookmarkStart w:id="4" w:name="ref1"/>
      <w:bookmarkStart w:id="5" w:name="ref2"/>
      <w:bookmarkEnd w:id="4"/>
      <w:bookmarkEnd w:id="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5233"/>
        <w:gridCol w:w="2617"/>
      </w:tblGrid>
      <w:tr>
        <w:trPr/>
        <w:tc>
          <w:tcPr>
            <w:tcW w:w="26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2</w:t>
              <w:br/>
              <w:t>21.12.2016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kler, 100m Serbest/Freestyl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Ç</w:t>
              <w:br/>
              <w:t>Results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6"/>
        <w:gridCol w:w="3134"/>
        <w:gridCol w:w="1025"/>
        <w:gridCol w:w="2610"/>
        <w:gridCol w:w="1132"/>
        <w:gridCol w:w="1236"/>
        <w:gridCol w:w="287"/>
        <w:gridCol w:w="445"/>
        <w:gridCol w:w="23"/>
      </w:tblGrid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Rank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ADI SOYAD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D.YILI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OKU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ET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SWİM TİME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UA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86"/>
        <w:gridCol w:w="3144"/>
        <w:gridCol w:w="1035"/>
        <w:gridCol w:w="2618"/>
        <w:gridCol w:w="1142"/>
        <w:gridCol w:w="1246"/>
        <w:gridCol w:w="297"/>
        <w:gridCol w:w="367"/>
        <w:gridCol w:w="23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han ÖZYIĞI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9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90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kem KOYUTÜRK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1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 SELENGI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2.1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sufcan Hasan ŞENSO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HT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.4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2.42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ılmaz EVR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3.92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l ÖĞRETMENOĞL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.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4.37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han ZÜLKADIROĞL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GAK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6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6.2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an HALOĞL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nif Dışı YDK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9.88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n YAVUZ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LVNT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6.2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 ILGI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GAK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7.52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ral DEVRIM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LVNT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57.37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ref3"/>
      <w:bookmarkStart w:id="7" w:name="ref3"/>
      <w:bookmarkEnd w:id="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5233"/>
        <w:gridCol w:w="2617"/>
      </w:tblGrid>
      <w:tr>
        <w:trPr/>
        <w:tc>
          <w:tcPr>
            <w:tcW w:w="26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3</w:t>
              <w:br/>
              <w:t>21.12.2016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anlar, 50m Kurbağa/Breast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Ç</w:t>
              <w:br/>
              <w:t>Results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6"/>
        <w:gridCol w:w="3134"/>
        <w:gridCol w:w="1025"/>
        <w:gridCol w:w="2610"/>
        <w:gridCol w:w="1132"/>
        <w:gridCol w:w="1236"/>
        <w:gridCol w:w="287"/>
        <w:gridCol w:w="445"/>
        <w:gridCol w:w="23"/>
      </w:tblGrid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Rank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ADI SOYAD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D.YILI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OKU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ET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SWİM TİME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UA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05"/>
        <w:gridCol w:w="3165"/>
        <w:gridCol w:w="1055"/>
        <w:gridCol w:w="2638"/>
        <w:gridCol w:w="1161"/>
        <w:gridCol w:w="1265"/>
        <w:gridCol w:w="317"/>
        <w:gridCol w:w="210"/>
        <w:gridCol w:w="23"/>
      </w:tblGrid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ak BIZDEN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85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ku DOĞAN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5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ra POLILI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2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7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m ÖZAYGIN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nt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6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4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khet ŞEHSUVAROĞLU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LVNT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6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em ÖZKAYA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BEAL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6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gi ÖZDEMIR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8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eknur KOÇ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BEAL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1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kçen MÜNÜROĞLU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nt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8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3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a ÇOLLO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20 TFL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5.5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Q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su ALTAY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ref4"/>
      <w:bookmarkStart w:id="9" w:name="ref4"/>
      <w:bookmarkEnd w:id="9"/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5233"/>
        <w:gridCol w:w="2617"/>
      </w:tblGrid>
      <w:tr>
        <w:trPr/>
        <w:tc>
          <w:tcPr>
            <w:tcW w:w="26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4</w:t>
              <w:br/>
              <w:t>21.12.2016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kler, 50m Kurbağa/Breast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Ç</w:t>
              <w:br/>
              <w:t>Results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6"/>
        <w:gridCol w:w="3134"/>
        <w:gridCol w:w="1025"/>
        <w:gridCol w:w="2610"/>
        <w:gridCol w:w="1132"/>
        <w:gridCol w:w="1236"/>
        <w:gridCol w:w="287"/>
        <w:gridCol w:w="445"/>
        <w:gridCol w:w="23"/>
      </w:tblGrid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Rank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ADI SOYAD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D.YILI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OKU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ET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SWİM TİME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UA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86"/>
        <w:gridCol w:w="2019"/>
        <w:gridCol w:w="1126"/>
        <w:gridCol w:w="1035"/>
        <w:gridCol w:w="2619"/>
        <w:gridCol w:w="445"/>
        <w:gridCol w:w="696"/>
        <w:gridCol w:w="1246"/>
        <w:gridCol w:w="297"/>
        <w:gridCol w:w="367"/>
        <w:gridCol w:w="8"/>
        <w:gridCol w:w="15"/>
      </w:tblGrid>
      <w:tr>
        <w:trPr/>
        <w:tc>
          <w:tcPr>
            <w:tcW w:w="5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ğra BUB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10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n Ahmet GÜLA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3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t HANÇERL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58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ın ÇAKIC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1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l ÖĞRETMENOĞL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2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n BINA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nif Dışı TMK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63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un HASA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20 TFL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9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0" w:name="_GoBack"/>
            <w:bookmarkEnd w:id="10"/>
            <w:r>
              <w:rPr>
                <w:rFonts w:cs="Arial" w:ascii="Arial" w:hAnsi="Arial"/>
                <w:sz w:val="20"/>
                <w:szCs w:val="20"/>
              </w:rPr>
              <w:t>Event 5</w:t>
              <w:br/>
              <w:t>21.12.2016</w:t>
            </w:r>
          </w:p>
        </w:tc>
        <w:tc>
          <w:tcPr>
            <w:tcW w:w="5225" w:type="dxa"/>
            <w:gridSpan w:val="4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anlar, 6 x 50m Serbest/Freestyle</w:t>
            </w:r>
          </w:p>
        </w:tc>
        <w:tc>
          <w:tcPr>
            <w:tcW w:w="26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Ç</w:t>
              <w:br/>
              <w:t>Results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6"/>
        <w:gridCol w:w="3134"/>
        <w:gridCol w:w="1025"/>
        <w:gridCol w:w="2610"/>
        <w:gridCol w:w="1132"/>
        <w:gridCol w:w="1236"/>
        <w:gridCol w:w="287"/>
        <w:gridCol w:w="445"/>
        <w:gridCol w:w="23"/>
      </w:tblGrid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Rank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D.YILI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OKU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ET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SWİM TİME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UA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05"/>
        <w:gridCol w:w="3165"/>
        <w:gridCol w:w="1055"/>
        <w:gridCol w:w="2638"/>
        <w:gridCol w:w="1161"/>
        <w:gridCol w:w="1265"/>
        <w:gridCol w:w="317"/>
        <w:gridCol w:w="210"/>
        <w:gridCol w:w="23"/>
      </w:tblGrid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25.62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029"/>
        <w:gridCol w:w="748"/>
        <w:gridCol w:w="748"/>
        <w:gridCol w:w="855"/>
        <w:gridCol w:w="427"/>
        <w:gridCol w:w="2028"/>
        <w:gridCol w:w="747"/>
        <w:gridCol w:w="747"/>
        <w:gridCol w:w="854"/>
        <w:gridCol w:w="641"/>
      </w:tblGrid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Mezide GÜRCENK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Marin FADILOĞULLAR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Lara ÖZTAY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01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0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+0,48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+0,68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36.96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34.65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34.4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Asra POLIL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Dilahan TEZEL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Başak BIZDEN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+0,59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+0,57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+0,7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34.84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33.15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31.5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05"/>
        <w:gridCol w:w="3165"/>
        <w:gridCol w:w="1055"/>
        <w:gridCol w:w="2638"/>
        <w:gridCol w:w="1161"/>
        <w:gridCol w:w="1265"/>
        <w:gridCol w:w="317"/>
        <w:gridCol w:w="210"/>
        <w:gridCol w:w="23"/>
      </w:tblGrid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38.92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029"/>
        <w:gridCol w:w="748"/>
        <w:gridCol w:w="748"/>
        <w:gridCol w:w="855"/>
        <w:gridCol w:w="427"/>
        <w:gridCol w:w="2028"/>
        <w:gridCol w:w="747"/>
        <w:gridCol w:w="747"/>
        <w:gridCol w:w="854"/>
        <w:gridCol w:w="641"/>
      </w:tblGrid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Aysu ALTAY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Tutku DOĞAN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Selma SANCAK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99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0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+0,61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+0,55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36.75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33.35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39.3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Yazgi ÖZDEMIR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Sila TILK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İrge SORUN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01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+0,63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+0,33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+0,27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38.65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38.85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31.9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05"/>
        <w:gridCol w:w="3165"/>
        <w:gridCol w:w="1055"/>
        <w:gridCol w:w="2638"/>
        <w:gridCol w:w="1161"/>
        <w:gridCol w:w="1265"/>
        <w:gridCol w:w="317"/>
        <w:gridCol w:w="210"/>
        <w:gridCol w:w="23"/>
      </w:tblGrid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N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nt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42.88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974"/>
        <w:gridCol w:w="54"/>
        <w:gridCol w:w="747"/>
        <w:gridCol w:w="747"/>
        <w:gridCol w:w="854"/>
        <w:gridCol w:w="427"/>
        <w:gridCol w:w="2028"/>
        <w:gridCol w:w="375"/>
        <w:gridCol w:w="373"/>
        <w:gridCol w:w="747"/>
        <w:gridCol w:w="854"/>
        <w:gridCol w:w="643"/>
      </w:tblGrid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İlayda BASMA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Merin SERDARLIL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Berfu GÜLERLER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+0,30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+0,6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29.81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34.20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41.5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Tanem ÖZAYGIN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Cemre DÖNMEZER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Gökçen MÜNÜROĞLU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01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99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02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+0,93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+0,49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+0,52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36.08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42.44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38.76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6</w:t>
              <w:br/>
              <w:t>21.12.2016</w:t>
            </w:r>
          </w:p>
        </w:tc>
        <w:tc>
          <w:tcPr>
            <w:tcW w:w="5232" w:type="dxa"/>
            <w:gridSpan w:val="7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kler, 50m Kelebek/Fly</w:t>
            </w:r>
          </w:p>
        </w:tc>
        <w:tc>
          <w:tcPr>
            <w:tcW w:w="26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Ç</w:t>
              <w:br/>
              <w:t>Results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6"/>
        <w:gridCol w:w="3134"/>
        <w:gridCol w:w="1025"/>
        <w:gridCol w:w="2610"/>
        <w:gridCol w:w="1132"/>
        <w:gridCol w:w="1236"/>
        <w:gridCol w:w="287"/>
        <w:gridCol w:w="445"/>
        <w:gridCol w:w="23"/>
      </w:tblGrid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Rank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ADI SOYAD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D.YILI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OKU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ET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SWİM TİME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UA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08"/>
        <w:gridCol w:w="1979"/>
        <w:gridCol w:w="1185"/>
        <w:gridCol w:w="1054"/>
        <w:gridCol w:w="2640"/>
        <w:gridCol w:w="346"/>
        <w:gridCol w:w="815"/>
        <w:gridCol w:w="1264"/>
        <w:gridCol w:w="316"/>
        <w:gridCol w:w="209"/>
        <w:gridCol w:w="8"/>
        <w:gridCol w:w="15"/>
      </w:tblGrid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 SELENGIN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54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kem KOYUTÜRK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7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n Ahmet GÜLAY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2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sufcan Hasan ŞENSOY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HTL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5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re VECHI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7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an SEYHUN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5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n YAVUZ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LVNT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9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7</w:t>
              <w:br/>
              <w:t>21.12.2016</w:t>
            </w:r>
          </w:p>
        </w:tc>
        <w:tc>
          <w:tcPr>
            <w:tcW w:w="5225" w:type="dxa"/>
            <w:gridSpan w:val="4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anlar, 50m Kelebek/Fly</w:t>
            </w:r>
          </w:p>
        </w:tc>
        <w:tc>
          <w:tcPr>
            <w:tcW w:w="26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Ç</w:t>
              <w:br/>
              <w:t>Results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6"/>
        <w:gridCol w:w="3134"/>
        <w:gridCol w:w="1025"/>
        <w:gridCol w:w="2610"/>
        <w:gridCol w:w="1132"/>
        <w:gridCol w:w="1236"/>
        <w:gridCol w:w="287"/>
        <w:gridCol w:w="445"/>
        <w:gridCol w:w="23"/>
      </w:tblGrid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Rank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ADI SOYAD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D.YILI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OKU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ET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SWİM TİME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UA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86"/>
        <w:gridCol w:w="2028"/>
        <w:gridCol w:w="1093"/>
        <w:gridCol w:w="1028"/>
        <w:gridCol w:w="2598"/>
        <w:gridCol w:w="515"/>
        <w:gridCol w:w="615"/>
        <w:gridCol w:w="1235"/>
        <w:gridCol w:w="293"/>
        <w:gridCol w:w="188"/>
        <w:gridCol w:w="201"/>
        <w:gridCol w:w="84"/>
      </w:tblGrid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ayda BASMACI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nt Koleji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77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eni K.Kulvar Okul Sporları Genç Rekoru 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a Ay KOCABIYIK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GAK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9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pek AKSEL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BEAL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9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ak BIZDEN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2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ahan TEZEL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06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ku DOĞAN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69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su ALTAY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7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n SERDARLILI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nt Koleji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64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a TILKI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7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fu GÜLERLER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nt Koleji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24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8</w:t>
              <w:br/>
              <w:t>21.12.2016</w:t>
            </w:r>
          </w:p>
        </w:tc>
        <w:tc>
          <w:tcPr>
            <w:tcW w:w="5234" w:type="dxa"/>
            <w:gridSpan w:val="4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kler, 100m Sırt/Backstroke</w:t>
            </w:r>
          </w:p>
        </w:tc>
        <w:tc>
          <w:tcPr>
            <w:tcW w:w="26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Ç</w:t>
              <w:br/>
              <w:t>Results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6"/>
        <w:gridCol w:w="3134"/>
        <w:gridCol w:w="1025"/>
        <w:gridCol w:w="2610"/>
        <w:gridCol w:w="1132"/>
        <w:gridCol w:w="1236"/>
        <w:gridCol w:w="287"/>
        <w:gridCol w:w="445"/>
        <w:gridCol w:w="23"/>
      </w:tblGrid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Rank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ADI SOYAD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D.YILI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OKU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ET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SWİM TİME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UA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86"/>
        <w:gridCol w:w="3121"/>
        <w:gridCol w:w="1029"/>
        <w:gridCol w:w="2599"/>
        <w:gridCol w:w="1133"/>
        <w:gridCol w:w="1238"/>
        <w:gridCol w:w="296"/>
        <w:gridCol w:w="367"/>
        <w:gridCol w:w="23"/>
        <w:gridCol w:w="70"/>
      </w:tblGrid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han ÖZYIĞIT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6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2.53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eni K.Kulvar Okul Sporları Genç Rekoru 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ğra BUBA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.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8.06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 MIRATA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3.19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ılmaz EVRE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.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6.2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re VECHI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.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7.74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an HALOĞLU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nif Dışı YDK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.1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9.1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un HASAN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20 TF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.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3.19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1" w:name="ref9"/>
      <w:bookmarkStart w:id="12" w:name="ref9"/>
      <w:bookmarkEnd w:id="1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5233"/>
        <w:gridCol w:w="2617"/>
      </w:tblGrid>
      <w:tr>
        <w:trPr/>
        <w:tc>
          <w:tcPr>
            <w:tcW w:w="26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9</w:t>
              <w:br/>
              <w:t>21.12.2016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anlar, 100m Sırt/Backstrok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Ç</w:t>
              <w:br/>
              <w:t>Results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6"/>
        <w:gridCol w:w="3134"/>
        <w:gridCol w:w="1025"/>
        <w:gridCol w:w="2610"/>
        <w:gridCol w:w="1132"/>
        <w:gridCol w:w="1236"/>
        <w:gridCol w:w="287"/>
        <w:gridCol w:w="445"/>
        <w:gridCol w:w="23"/>
      </w:tblGrid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Rank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ADI SOYAD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D.YILI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OKU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ET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SWİM TİME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UA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05"/>
        <w:gridCol w:w="3165"/>
        <w:gridCol w:w="1055"/>
        <w:gridCol w:w="2638"/>
        <w:gridCol w:w="1161"/>
        <w:gridCol w:w="1265"/>
        <w:gridCol w:w="317"/>
        <w:gridCol w:w="210"/>
        <w:gridCol w:w="23"/>
      </w:tblGrid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ahan TEZEL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6.77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rge SORUN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3.2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FADILOĞULLARI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5.8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eknur KOÇ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BEAL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6.5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m ÖZAYGIN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nt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8.0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gi ÖZDEMIR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44.8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re DÖNMEZER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nt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03.6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3" w:name="ref10"/>
      <w:bookmarkStart w:id="14" w:name="ref10"/>
      <w:bookmarkEnd w:id="1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5233"/>
        <w:gridCol w:w="2617"/>
      </w:tblGrid>
      <w:tr>
        <w:trPr/>
        <w:tc>
          <w:tcPr>
            <w:tcW w:w="26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10</w:t>
              <w:br/>
              <w:t>21.12.2016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kler, 6 x 50m Serbest/Freestyl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Ç</w:t>
              <w:br/>
              <w:t>Results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6"/>
        <w:gridCol w:w="3134"/>
        <w:gridCol w:w="1025"/>
        <w:gridCol w:w="2610"/>
        <w:gridCol w:w="1132"/>
        <w:gridCol w:w="1236"/>
        <w:gridCol w:w="287"/>
        <w:gridCol w:w="445"/>
        <w:gridCol w:w="23"/>
      </w:tblGrid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Rank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D.YILI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OKU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ET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SWİM TİME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UA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05"/>
        <w:gridCol w:w="3165"/>
        <w:gridCol w:w="1055"/>
        <w:gridCol w:w="2638"/>
        <w:gridCol w:w="1161"/>
        <w:gridCol w:w="1265"/>
        <w:gridCol w:w="317"/>
        <w:gridCol w:w="210"/>
        <w:gridCol w:w="6"/>
        <w:gridCol w:w="17"/>
      </w:tblGrid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45.97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7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Yeni K. Kulvar Okul Sporları Genç Rekoru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029"/>
        <w:gridCol w:w="748"/>
        <w:gridCol w:w="748"/>
        <w:gridCol w:w="855"/>
        <w:gridCol w:w="427"/>
        <w:gridCol w:w="2028"/>
        <w:gridCol w:w="747"/>
        <w:gridCol w:w="747"/>
        <w:gridCol w:w="854"/>
        <w:gridCol w:w="641"/>
      </w:tblGrid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Halil ÖĞRETMENOĞL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Ada SELENGIN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Emre VECHI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01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01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99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+0,40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+0,65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27.79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27.64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28.9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Kaan Ahmet GÜLAY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Buğra BUB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Orhan ÖZYIĞIT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99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+0,30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+0,45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+0,21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27.81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27.27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26.5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05"/>
        <w:gridCol w:w="3165"/>
        <w:gridCol w:w="1055"/>
        <w:gridCol w:w="2638"/>
        <w:gridCol w:w="1161"/>
        <w:gridCol w:w="1265"/>
        <w:gridCol w:w="317"/>
        <w:gridCol w:w="210"/>
        <w:gridCol w:w="23"/>
      </w:tblGrid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51.28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029"/>
        <w:gridCol w:w="748"/>
        <w:gridCol w:w="748"/>
        <w:gridCol w:w="855"/>
        <w:gridCol w:w="427"/>
        <w:gridCol w:w="2028"/>
        <w:gridCol w:w="747"/>
        <w:gridCol w:w="747"/>
        <w:gridCol w:w="854"/>
        <w:gridCol w:w="641"/>
      </w:tblGrid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Mert HANÇERL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Arkın ÇAKI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Yılmaz EVRE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99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+0,33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+0,14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27.02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29.41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27.5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Osman SEYHUN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Cem MIRAT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Görkem KOYUTÜRK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99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+0,44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+0,67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+0,09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32.41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28.64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26.2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04:00Z</dcterms:created>
  <dc:creator>SC</dc:creator>
  <dc:description/>
  <dc:language>en-US</dc:language>
  <cp:lastModifiedBy>Sc</cp:lastModifiedBy>
  <cp:lastPrinted>2016-12-21T13:03:00Z</cp:lastPrinted>
  <dcterms:modified xsi:type="dcterms:W3CDTF">2016-12-21T11:04:00Z</dcterms:modified>
  <cp:revision>2</cp:revision>
  <dc:subject/>
  <dc:title/>
</cp:coreProperties>
</file>