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KTC MEB GENÇLER YÜZME ŞAMPİYONASI </w:t>
              <w:br/>
              <w:t xml:space="preserve">                                                                   Lefkoşa, 21. - 22.12.2016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ref1"/>
      <w:bookmarkStart w:id="1" w:name="ref1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1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100m Kelebek/Fl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kem KOYUTÜR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6.1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SELENGI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9.0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VECH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3.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 ÖĞRETMENOĞLU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4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Q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 SEYHU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4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Q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 YAVUZ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ref1"/>
      <w:bookmarkStart w:id="3" w:name="ref2"/>
      <w:bookmarkStart w:id="4" w:name="ref1"/>
      <w:bookmarkStart w:id="5" w:name="ref2"/>
      <w:bookmarkEnd w:id="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2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100m Kelebek/Fl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04"/>
        <w:gridCol w:w="3139"/>
        <w:gridCol w:w="1046"/>
        <w:gridCol w:w="2616"/>
        <w:gridCol w:w="1150"/>
        <w:gridCol w:w="1255"/>
        <w:gridCol w:w="314"/>
        <w:gridCol w:w="209"/>
        <w:gridCol w:w="23"/>
        <w:gridCol w:w="88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yda BASMAC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eni K.Kulvar Okul Sporları Genç Rekoru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ek AKSE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7.8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han TEZE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5.0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su ALTAY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0.2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ÖZTAY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6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 TILK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3.5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Q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khet ŞEHSUVAROĞLU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ref3"/>
      <w:bookmarkStart w:id="7" w:name="ref3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3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50m Sırt/Backstrok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3140"/>
      </w:tblGrid>
      <w:tr>
        <w:trPr/>
        <w:tc>
          <w:tcPr>
            <w:tcW w:w="7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6"/>
        <w:gridCol w:w="3144"/>
        <w:gridCol w:w="1035"/>
        <w:gridCol w:w="2618"/>
        <w:gridCol w:w="1142"/>
        <w:gridCol w:w="1246"/>
        <w:gridCol w:w="297"/>
        <w:gridCol w:w="367"/>
        <w:gridCol w:w="23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n ÖZYIĞI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ğra BUB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MIRAT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n Ahmet GÜLA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9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 HALOĞ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nif Dışı YD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2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un HASA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7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 SEYHU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6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 ÖNDER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7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Q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ILGI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ref4"/>
      <w:bookmarkStart w:id="9" w:name="ref4"/>
      <w:bookmarkEnd w:id="9"/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4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50m Sırt/Backstrok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3140"/>
      </w:tblGrid>
      <w:tr>
        <w:trPr/>
        <w:tc>
          <w:tcPr>
            <w:tcW w:w="7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han TEZE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2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ge SORU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3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FADILOĞULLAR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 SERDARLIL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5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knur KOÇ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gi ÖZDEMI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a SANCA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e Nil USMA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re DÖNMEZE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7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ay YAVUZ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9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a ÇOLLO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1.6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Q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ce Zeynep GÜLÜŞ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5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200m Serbest/Freesty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5"/>
        <w:gridCol w:w="1989"/>
        <w:gridCol w:w="1151"/>
        <w:gridCol w:w="1045"/>
        <w:gridCol w:w="2614"/>
        <w:gridCol w:w="423"/>
        <w:gridCol w:w="726"/>
        <w:gridCol w:w="1256"/>
        <w:gridCol w:w="314"/>
        <w:gridCol w:w="209"/>
        <w:gridCol w:w="23"/>
        <w:gridCol w:w="88"/>
      </w:tblGrid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han ÖZYIĞI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7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ni K.Kulvar KKTC Yaş Rekoru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MIRAT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0.2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SELENGI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1.7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can Hasan ŞENSOY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HTL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2.5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maz EV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9.0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han ZÜLKADIROĞL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7.2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 YAVUZ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9.4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6</w:t>
              <w:br/>
              <w:t>22.12.2016</w:t>
            </w:r>
          </w:p>
        </w:tc>
        <w:tc>
          <w:tcPr>
            <w:tcW w:w="5233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4 x 50m Karışık/Medley</w:t>
            </w:r>
          </w:p>
        </w:tc>
        <w:tc>
          <w:tcPr>
            <w:tcW w:w="26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7.6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9"/>
        <w:gridCol w:w="748"/>
        <w:gridCol w:w="748"/>
        <w:gridCol w:w="855"/>
        <w:gridCol w:w="427"/>
        <w:gridCol w:w="2028"/>
        <w:gridCol w:w="747"/>
        <w:gridCol w:w="747"/>
        <w:gridCol w:w="854"/>
        <w:gridCol w:w="64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ilahan TEZEL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Başak BIZD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Lara ÖZTAY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Marin FADILOĞULLARI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3.6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9"/>
        <w:gridCol w:w="748"/>
        <w:gridCol w:w="748"/>
        <w:gridCol w:w="855"/>
        <w:gridCol w:w="427"/>
        <w:gridCol w:w="2028"/>
        <w:gridCol w:w="747"/>
        <w:gridCol w:w="747"/>
        <w:gridCol w:w="854"/>
        <w:gridCol w:w="64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İrge SORUN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Tutku DOĞAN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9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ysu ALTAY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ila TILKI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N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0.1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9"/>
        <w:gridCol w:w="748"/>
        <w:gridCol w:w="748"/>
        <w:gridCol w:w="855"/>
        <w:gridCol w:w="427"/>
        <w:gridCol w:w="2028"/>
        <w:gridCol w:w="747"/>
        <w:gridCol w:w="747"/>
        <w:gridCol w:w="854"/>
        <w:gridCol w:w="64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Merin SERDARLIL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Tanem ÖZAYGIN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İlayda BASMA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Berfu GÜLERLER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ref7"/>
      <w:bookmarkStart w:id="11" w:name="ref7"/>
      <w:bookmarkEnd w:id="11"/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7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50m Serbest/Freesty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 Ay KOCABIYI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yda BASMAC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6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ek AKSE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7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k BIZDE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u DOĞA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39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 SERDARLIL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97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de GÜRCEN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1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e Nil USMA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4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 TILK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fu GÜLERLE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2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m ÖZKAY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ce Zeynep GÜLÜŞ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2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a ÇOLLO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58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Q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ay YAVUZ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ref8"/>
      <w:bookmarkStart w:id="13" w:name="ref8"/>
      <w:bookmarkEnd w:id="1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8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50m Serbest/Freesty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98"/>
        <w:gridCol w:w="3158"/>
        <w:gridCol w:w="1049"/>
        <w:gridCol w:w="2632"/>
        <w:gridCol w:w="1156"/>
        <w:gridCol w:w="1258"/>
        <w:gridCol w:w="367"/>
        <w:gridCol w:w="204"/>
        <w:gridCol w:w="23"/>
      </w:tblGrid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kem KOYUTÜRK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85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 ÖĞRETMENOĞLU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4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maz EVR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6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can Hasan ŞENSOY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HTL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e VECH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 HALOĞLU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nif Dışı YDK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39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.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ILGIN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2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al DEVRIM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LVNT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5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ref9"/>
      <w:bookmarkStart w:id="15" w:name="ref9"/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19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100m Kurbağa/Breas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ak BIZDE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4.44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ra POLIL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7.0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u DOĞA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9.4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m ÖZAYGI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0.6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knur KOÇ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2.0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khet ŞEHSUVAROĞLU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53.6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Q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m ÖZKAY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BEAL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ref10"/>
      <w:bookmarkStart w:id="17" w:name="ref10"/>
      <w:bookmarkEnd w:id="17"/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GoBack"/>
      <w:bookmarkStart w:id="19" w:name="_GoBack"/>
      <w:bookmarkEnd w:id="1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20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100m Kurbağa/Breas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6"/>
        <w:gridCol w:w="3144"/>
        <w:gridCol w:w="1035"/>
        <w:gridCol w:w="2618"/>
        <w:gridCol w:w="1142"/>
        <w:gridCol w:w="1246"/>
        <w:gridCol w:w="297"/>
        <w:gridCol w:w="367"/>
        <w:gridCol w:w="23"/>
      </w:tblGrid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ğra BUB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2.5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 HANÇERL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0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n Ahmet GÜLA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15.8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ın ÇAKIC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28.1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BINA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nif Dışı TM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1.5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un HASA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20 TF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2.9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han ZÜLKADIROĞ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42.1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ref11"/>
      <w:bookmarkStart w:id="21" w:name="ref11"/>
      <w:bookmarkEnd w:id="2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21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nlar, 200m Serbest/Freestyl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I SOYAD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 Ay KOCABIYI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 GAK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2.8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ayda BASMAC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28.1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ÖZTAY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8.0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ge SORU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8.2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m ÖZAYGI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2.2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de GÜRCEN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6.53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gi ÖZDEMI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1.66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a SANCA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18.14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fu GÜLERLE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t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.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33.61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2" w:name="ref12"/>
      <w:bookmarkStart w:id="23" w:name="ref12"/>
      <w:bookmarkEnd w:id="2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233"/>
        <w:gridCol w:w="2617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22</w:t>
              <w:br/>
              <w:t>22.12.20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kler, 4 x 50m Karışık/Medle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Ç</w:t>
              <w:br/>
              <w:t>Resul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44005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41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523.1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"/>
        <w:gridCol w:w="3134"/>
        <w:gridCol w:w="1025"/>
        <w:gridCol w:w="2610"/>
        <w:gridCol w:w="1132"/>
        <w:gridCol w:w="1236"/>
        <w:gridCol w:w="287"/>
        <w:gridCol w:w="445"/>
        <w:gridCol w:w="23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Rank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D.YIL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KU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SWİM TİME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PU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6"/>
        <w:gridCol w:w="17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Maarif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0.7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eni K.Kulvar Okul Sporları Genç Rekoru 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9"/>
        <w:gridCol w:w="748"/>
        <w:gridCol w:w="748"/>
        <w:gridCol w:w="855"/>
        <w:gridCol w:w="427"/>
        <w:gridCol w:w="2028"/>
        <w:gridCol w:w="747"/>
        <w:gridCol w:w="747"/>
        <w:gridCol w:w="854"/>
        <w:gridCol w:w="64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Orhan ÖZYIĞIT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Buğra BUBA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99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9.53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3.3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da SELENGIN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Halil ÖĞRETMENOĞLU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5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29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0.2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7.62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5"/>
        <w:gridCol w:w="3165"/>
        <w:gridCol w:w="1055"/>
        <w:gridCol w:w="2638"/>
        <w:gridCol w:w="1161"/>
        <w:gridCol w:w="1265"/>
        <w:gridCol w:w="317"/>
        <w:gridCol w:w="210"/>
        <w:gridCol w:w="23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K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 Doğu Koleji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:05.85         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029"/>
        <w:gridCol w:w="748"/>
        <w:gridCol w:w="748"/>
        <w:gridCol w:w="855"/>
        <w:gridCol w:w="427"/>
        <w:gridCol w:w="2028"/>
        <w:gridCol w:w="747"/>
        <w:gridCol w:w="747"/>
        <w:gridCol w:w="854"/>
        <w:gridCol w:w="641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Cem MIRAT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Mert HANÇERLI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6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3.56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34.5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Görkem KOYUTÜRK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Yılmaz EVR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24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+0,14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9.78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27.9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IM SIRALAMASI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Ç KIZLAR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YAKIN DOĞU KOLREJİ</w:t>
        <w:tab/>
        <w:tab/>
        <w:t>65 PUA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TÜRK MAARİF KOLEJİ</w:t>
        <w:tab/>
        <w:tab/>
        <w:t>102 PUA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LEVENT KOLEJİ</w:t>
        <w:tab/>
        <w:tab/>
        <w:tab/>
        <w:t>109 PUA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Ç ERKEKLER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TÜRK MAARİF KOLEJİ</w:t>
        <w:tab/>
        <w:tab/>
        <w:t>41 PUA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YAKIN DOĞU KOLEJİ</w:t>
        <w:tab/>
        <w:tab/>
        <w:t>71 PU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3:00Z</dcterms:created>
  <dc:creator>SC</dc:creator>
  <dc:description/>
  <cp:keywords/>
  <dc:language>en-US</dc:language>
  <cp:lastModifiedBy>user</cp:lastModifiedBy>
  <dcterms:modified xsi:type="dcterms:W3CDTF">2016-12-22T13:56:00Z</dcterms:modified>
  <cp:revision>3</cp:revision>
  <dc:subject/>
  <dc:title> </dc:title>
</cp:coreProperties>
</file>