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</w:t>
      </w: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ILDIZLAR(K/E)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27-28 ŞUBAT  2017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7-28 ŞUBAT 2017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7 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RI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FUTURE A.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ÜRK MAARİF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D KOLE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9 MAYIS KOLE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8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27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ÜM TAKIMLARA BAŞARILAR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omic Sans MS" w:hAnsi="Comic Sans MS" w:cs="Comic Sans MS"/>
      <w:b/>
      <w:bCs/>
      <w:sz w:val="4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meb-uzman</dc:creator>
  <dc:description/>
  <dc:language>en-US</dc:language>
  <cp:lastModifiedBy>EOH</cp:lastModifiedBy>
  <cp:lastPrinted>2016-12-29T14:31:00Z</cp:lastPrinted>
  <dcterms:modified xsi:type="dcterms:W3CDTF">2017-02-20T12:24:00Z</dcterms:modified>
  <cp:revision>3</cp:revision>
  <dc:subject/>
  <dc:title/>
</cp:coreProperties>
</file>