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MİLLİ EĞİTİM ve KÜLTÜR BAKANLIĞI KÜÇÜKLER VE YILDIZLAR YÜZME ŞAMPİYONAS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fkoşa, 26. - 27.5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4186"/>
      </w:tblGrid>
      <w:tr>
        <w:trPr/>
        <w:tc>
          <w:tcPr>
            <w:tcW w:w="6280" w:type="dxa"/>
            <w:tcBorders/>
          </w:tcPr>
          <w:p>
            <w:pPr>
              <w:pStyle w:val="ListeParagraf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 Kırılan Rekorl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5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8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6.3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40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4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nes Kansız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:25.1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   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10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8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05.9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20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26.2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26.2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1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21.0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21.0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200m Karışık/Medle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55.0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ayel Azer Bayca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:18.6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0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55.0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4 x 100m Karışık/Medle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8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akın Doğu İlkokulu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:20.0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838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5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3.9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7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4.0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7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4.0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5:00Z</dcterms:created>
  <dc:creator>SC</dc:creator>
  <dc:description/>
  <dc:language>en-US</dc:language>
  <cp:lastModifiedBy>Sc</cp:lastModifiedBy>
  <dcterms:modified xsi:type="dcterms:W3CDTF">2018-04-27T05:05:00Z</dcterms:modified>
  <cp:revision>2</cp:revision>
  <dc:subject/>
  <dc:title/>
</cp:coreProperties>
</file>