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İLLİ EĞİTİM ve KÜLTÜR BAKANLIĞI KÜÇÜKLER VE YILDIZLAR YÜZME ŞAMPİYONAS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efkoşa, 26. - 27.5.20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9"/>
      </w:tblGrid>
      <w:tr>
        <w:trPr/>
        <w:tc>
          <w:tcPr>
            <w:tcW w:w="62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</w:rPr>
              <w:t>Madalya Alanla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ızlar, 5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l Çetin</w:t>
              <w:br/>
              <w:t>Beliz Menteş</w:t>
              <w:br/>
              <w:t>Deniz Ş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7</w:t>
              <w:br/>
              <w:t>0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erican Future College Ferdi</w:t>
              <w:br/>
              <w:t>Yakın Doğu İlkokulu</w:t>
              <w:br/>
              <w:t>Necat British College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9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  <w:br/>
              <w:t>164</w:t>
              <w:br/>
              <w:t>10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ızlar, 5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 Baycan</w:t>
              <w:br/>
              <w:t>Burçak Bizden</w:t>
              <w:br/>
              <w:t>Sayra Zahe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5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  <w:br/>
              <w:t>208</w:t>
              <w:br/>
              <w:t>13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rkekler, 5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 Eren</w:t>
              <w:br/>
              <w:t>Deniz Bender</w:t>
              <w:br/>
              <w:t>Atlas Katrancıoğlu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  <w:br/>
              <w:t>09</w:t>
              <w:br/>
              <w:t>0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Yakın Doğu İlkokulu</w:t>
              <w:br/>
              <w:t>Necat British College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6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  <w:br/>
              <w:t>108</w:t>
              <w:br/>
              <w:t>89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rkekler, 5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zgar Maneoğlu</w:t>
              <w:br/>
              <w:t>Mustafa Aslan</w:t>
              <w:br/>
              <w:t>Enes Kansız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4</w:t>
              <w:br/>
              <w:t>0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Atleks Sanverler Ortaokulu</w:t>
              <w:br/>
              <w:t>Yakın Doğu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  <w:br/>
              <w:t>299</w:t>
              <w:br/>
              <w:t>25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ızlar, 4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ngül Uzun</w:t>
              <w:br/>
              <w:t>Kayla Tombul</w:t>
              <w:br/>
              <w:t>Bahar Ş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5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4.7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4.8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4.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  <w:br/>
              <w:t>376</w:t>
              <w:br/>
              <w:t>209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rkekler, 40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s Kansız</w:t>
              <w:br/>
              <w:t>Gökhan Karabetça</w:t>
              <w:br/>
              <w:t>Savaş Erülgen 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4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Bayraktar Türk Maarif Koleji</w:t>
              <w:br/>
              <w:t>Levent Colleg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5.1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5.0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2.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  <w:br/>
              <w:t>196</w:t>
              <w:br/>
              <w:t>18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ızlar, 20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 Haloğlu</w:t>
              <w:br/>
              <w:t>Cihan Keskinoğlu</w:t>
              <w:br/>
              <w:t>Defne Ömerağ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6</w:t>
              <w:br/>
              <w:t>0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Bayraktar Türk Maarif Koleji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5.7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6.4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04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  <w:br/>
              <w:t>321</w:t>
              <w:br/>
              <w:t>16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rkekler, 20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 Tursoy</w:t>
              <w:br/>
              <w:t>Berk Kemal Gülerler</w:t>
              <w:br/>
              <w:t>Didar Omirov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4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School Of Kyrenia Ferdi</w:t>
              <w:br/>
              <w:t>The American Future College Ferdi</w:t>
              <w:br/>
              <w:t>Atleks Sanverler Orta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8.4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8.5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7.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  <w:br/>
              <w:t>306</w:t>
              <w:br/>
              <w:t>17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ızlar, 5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em Kayıpoğlu</w:t>
              <w:br/>
              <w:t>Kardelen Demirkıran</w:t>
              <w:br/>
              <w:t>İdil Su Yeşilyurt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  <w:br/>
              <w:t>07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Primary Schools</w:t>
              <w:br/>
              <w:t>9 Eylül İlkokulu</w:t>
              <w:br/>
              <w:t>Yakın Doğu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2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  <w:br/>
              <w:t>156</w:t>
              <w:br/>
              <w:t>13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Kızlar, 5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 Çakır</w:t>
              <w:br/>
              <w:t>Bahar Şan</w:t>
              <w:br/>
              <w:t>Selen Sarıkay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5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Türk Maarif Koleji</w:t>
              <w:br/>
              <w:t>Polatpaşa Lisesi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  <w:br/>
              <w:t>338</w:t>
              <w:br/>
              <w:t>31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rkekler, 5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el Azer Baycan</w:t>
              <w:br/>
              <w:t>Hasan Karataş</w:t>
              <w:br/>
              <w:t>Ediz Yeşilkuşak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  <w:br/>
              <w:t>08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9 Eylül İlkokulu</w:t>
              <w:br/>
              <w:t>Yakın Doğu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  <w:br/>
              <w:t>157</w:t>
              <w:br/>
              <w:t>14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rkekler, 50m Serbest/Freestyl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Ersoy</w:t>
              <w:br/>
              <w:t>Sarp İşçi</w:t>
              <w:br/>
              <w:t>Gökhan Karabetç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6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Bayraktar 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  <w:br/>
              <w:t>260</w:t>
              <w:br/>
              <w:t>23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ızlar, 4 x 1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Levent PS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Levent Primary School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4.5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  <w:br/>
              <w:t>9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ızlar, 4 x 1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TMK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2.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7.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  <w:br/>
              <w:t>18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rkekler, 20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Ersoy</w:t>
              <w:br/>
              <w:t>Sezan Merttürk</w:t>
              <w:br/>
              <w:t>Hüseyin Ertaç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5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6.2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8.2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1.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  <w:br/>
              <w:t>247</w:t>
              <w:br/>
              <w:t>10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Kızlar, 200m Sırt/Backstrok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Tombul</w:t>
              <w:br/>
              <w:t>Emine Demirkıran</w:t>
              <w:br/>
              <w:t>Ayşenur Eyüpoğlu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4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Atleks Sanverler Ortaokulu</w:t>
              <w:br/>
              <w:t>Yakın Doğu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0.1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7.5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7.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  <w:br/>
              <w:t>256</w:t>
              <w:br/>
              <w:t>189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Erkekler, 2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seyin Hasan Çakır</w:t>
              <w:br/>
              <w:t>Kayel Azer Baycan</w:t>
              <w:br/>
              <w:t>Bartu Kaşif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8</w:t>
              <w:br/>
              <w:t>0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Yakın Doğu İlkokulu</w:t>
              <w:br/>
              <w:t>9 Eylül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5.0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8.6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1.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  <w:br/>
              <w:t>168</w:t>
              <w:br/>
              <w:t>16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Erkekler, 2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an Merttürk</w:t>
              <w:br/>
              <w:t>Mustafa Asla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Atleks Sanverler Orta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1.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9.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  <w:br/>
              <w:t>12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Kızlar, 2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elen Demirkıran</w:t>
              <w:br/>
              <w:t>Eliz Yeşilkuşak</w:t>
              <w:br/>
              <w:t>Talya Mea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8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Eylül İlkokulu</w:t>
              <w:br/>
              <w:t>Yakın Doğu İlkokulu</w:t>
              <w:br/>
              <w:t>Levent Primary School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3.9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6.2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26.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  <w:br/>
              <w:t>156</w:t>
              <w:br/>
              <w:t>9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Kızlar, 2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 Çakır</w:t>
              <w:br/>
              <w:t>Burçak Bizden</w:t>
              <w:br/>
              <w:t>Gülsu Uzu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5</w:t>
              <w:br/>
              <w:t>0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4.5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1.2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2.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  <w:br/>
              <w:t>258</w:t>
              <w:br/>
              <w:t>16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rkekler, 5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u Kaşif</w:t>
              <w:br/>
              <w:t>Ediz Yeşilkuşak</w:t>
              <w:br/>
              <w:t>Rüzgar Uça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8</w:t>
              <w:br/>
              <w:t>0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Eylül İlkokulu</w:t>
              <w:br/>
              <w:t>Yakın Doğu İlkokulu</w:t>
              <w:br/>
              <w:t>Yakın Doğu İlk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  <w:br/>
              <w:t>134</w:t>
              <w:br/>
              <w:t>119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rkekler, 5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 Tursoy</w:t>
              <w:br/>
              <w:t>Berk Kemal Gülerler</w:t>
              <w:br/>
              <w:t>Ada Yıldırım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  <w:br/>
              <w:t>04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School Of Kyrenia Ferdi</w:t>
              <w:br/>
              <w:t>The American Future College Ferdi</w:t>
              <w:br/>
              <w:t>Atleks Sanverler Ortaokul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8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  <w:br/>
              <w:t>349</w:t>
              <w:br/>
              <w:t>1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ızlar, 5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 Yeşilkuşak</w:t>
              <w:br/>
              <w:t>Meryem Kayıpoğlu</w:t>
              <w:br/>
              <w:t>Duru Keski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  <w:br/>
              <w:t>08</w:t>
              <w:br/>
              <w:t>0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Levent Primary Schools</w:t>
              <w:br/>
              <w:t>Şht. Mehmet Eray İlkokulu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8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0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  <w:br/>
              <w:t>166</w:t>
              <w:br/>
              <w:t>12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ızlar, 50m Kurbağa/Breast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 Haloğlu</w:t>
              <w:br/>
              <w:t>Cihan Keskinoğlu</w:t>
              <w:br/>
              <w:t>Pembe Tilki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  <w:br/>
              <w:t>06</w:t>
              <w:br/>
              <w:t>05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he American Future College Ferd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  <w:br/>
              <w:t>338</w:t>
              <w:br/>
              <w:t>22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Erkekler, 10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seyin Hasan Çakır</w:t>
              <w:br/>
              <w:t>Efe Eren</w:t>
              <w:br/>
              <w:t>Boran Bor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8</w:t>
              <w:br/>
              <w:t>0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Yakın Doğu İlkokulu</w:t>
              <w:br/>
              <w:t>Levent Primary School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0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4.9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4.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  <w:br/>
              <w:t>129</w:t>
              <w:br/>
              <w:t>5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Erkekler, 10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 İşçi</w:t>
              <w:br/>
              <w:t>Savaş Erülgen A</w:t>
              <w:br/>
              <w:t>Orbay Kanioğlu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5</w:t>
              <w:br/>
              <w:t>0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Levent College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2.3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7.9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1.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  <w:br/>
              <w:t>118</w:t>
              <w:br/>
              <w:t>6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Kızlar, 10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l Çetin</w:t>
              <w:br/>
              <w:t>Beliz Menteş</w:t>
              <w:br/>
              <w:t>Sahil Senova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  <w:br/>
              <w:t>07</w:t>
              <w:br/>
              <w:t>0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erican Future College Ferdi</w:t>
              <w:br/>
              <w:t>Yakın Doğu İlkokulu</w:t>
              <w:br/>
              <w:t>Levent Primary School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4.0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4.9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1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  <w:br/>
              <w:t>141</w:t>
              <w:br/>
              <w:t>7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Kızlar, 100m Kelebek/Fl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 Baycan</w:t>
              <w:br/>
              <w:t>Ayşenur Eyüpoğlu</w:t>
              <w:br/>
              <w:t>Sayra Zahe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  <w:br/>
              <w:t>05</w:t>
              <w:br/>
              <w:t>0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Yakın Doğu Koleji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1.3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2.3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3.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  <w:br/>
              <w:t>114</w:t>
              <w:br/>
              <w:t>1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Erkekler, 4 x 1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İ</w:t>
              <w:br/>
              <w:t>9 EİO</w:t>
              <w:br/>
              <w:t>Levent PS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İlkokulu</w:t>
              <w:br/>
              <w:t>9 Eylül İlkokulu</w:t>
              <w:br/>
              <w:t>Levent Primary School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0.0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7.7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1.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  <w:br/>
              <w:t>94</w:t>
              <w:br/>
              <w:t>6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558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Erkekler, 4 x 100m Karışık/Medley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6"/>
        <w:gridCol w:w="3593"/>
        <w:gridCol w:w="529"/>
        <w:gridCol w:w="3277"/>
        <w:gridCol w:w="1057"/>
        <w:gridCol w:w="634"/>
        <w:gridCol w:w="107"/>
        <w:gridCol w:w="634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  <w:br/>
              <w:t>ASO</w:t>
              <w:br/>
              <w:t>TMK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  <w:br/>
              <w:t>Atleks Sanverler Ortaokulu</w:t>
              <w:br/>
              <w:t>Türk Maarif Kolej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6.7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9.1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41.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  <w:br/>
              <w:t>170</w:t>
              <w:br/>
              <w:t>12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6:00Z</dcterms:created>
  <dc:creator>SC</dc:creator>
  <dc:description/>
  <dc:language>en-US</dc:language>
  <cp:lastModifiedBy>Sc</cp:lastModifiedBy>
  <dcterms:modified xsi:type="dcterms:W3CDTF">2018-04-27T05:06:00Z</dcterms:modified>
  <cp:revision>2</cp:revision>
  <dc:subject/>
  <dc:title/>
</cp:coreProperties>
</file>