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İLLİ EĞİTİM ve KÜLTÜR BAKANLIĞI KÜÇÜKLER VE YILDIZLAR YÜZME ŞAMPİYONAS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efkoşa, 26. - 27.5.20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4186"/>
      </w:tblGrid>
      <w:tr>
        <w:trPr/>
        <w:tc>
          <w:tcPr>
            <w:tcW w:w="6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adalya Alanlar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ızlar,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l Çetin</w:t>
              <w:br/>
              <w:t>Beliz Menteş</w:t>
              <w:br/>
              <w:t>Talya Mea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7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erican Future College Ferdi</w:t>
              <w:br/>
              <w:t>Yakın Doğu İlkokulu</w:t>
              <w:br/>
              <w:t>Levent Primary School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8.5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7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6.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  <w:br/>
              <w:t>188</w:t>
              <w:br/>
              <w:t>1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ızlar,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 Sarıkaya</w:t>
              <w:br/>
              <w:t>Bahar Şan</w:t>
              <w:br/>
              <w:t>Burçak Bizd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5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tpaşa Lisesi Ferdi</w:t>
              <w:br/>
              <w:t>Türk Maarif Koleji</w:t>
              <w:br/>
              <w:t>Yakın Doğu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1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8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  <w:br/>
              <w:t>291</w:t>
              <w:br/>
              <w:t>2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Erkekler,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seyin Hasan Çakır</w:t>
              <w:br/>
              <w:t>Deniz Bender</w:t>
              <w:br/>
              <w:t>Hasan Karataş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9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Yakın Doğu İlkokulu</w:t>
              <w:br/>
              <w:t>9 Eylül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.5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9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  <w:br/>
              <w:t>129</w:t>
              <w:br/>
              <w:t>12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Erkekler,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zgar Maneoğlu</w:t>
              <w:br/>
              <w:t>Mustafa Aslan</w:t>
              <w:br/>
              <w:t>Enes Kansız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4</w:t>
              <w:br/>
              <w:t>0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Atleks Sanverler Ortaokulu</w:t>
              <w:br/>
              <w:t>Yakın Doğu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3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6.0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1.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  <w:br/>
              <w:t>315</w:t>
              <w:br/>
              <w:t>25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ızlar, 10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elen Demirkıran</w:t>
              <w:br/>
              <w:t>Deniz Şan</w:t>
              <w:br/>
              <w:t>Alara Özd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9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Eylül İlkokulu</w:t>
              <w:br/>
              <w:t>Necat British College Ferdi</w:t>
              <w:br/>
              <w:t>Doga International Schools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0.5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5.8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3.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  <w:br/>
              <w:t>140</w:t>
              <w:br/>
              <w:t>11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ızlar, 10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Tombul</w:t>
              <w:br/>
              <w:t>Beren Çakır</w:t>
              <w:br/>
              <w:t>Emine Demirkır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6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Atleks Sanverler Orta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8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7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6.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  <w:br/>
              <w:t>305</w:t>
              <w:br/>
              <w:t>26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Erkekler, 10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el Azer Baycan</w:t>
              <w:br/>
              <w:t>Hasan Sonder</w:t>
              <w:br/>
              <w:t>Semih T. Çi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  <w:br/>
              <w:t>09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Yakın Doğu İlkokulu</w:t>
              <w:br/>
              <w:t>9 Eylül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9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2.1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1.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  <w:br/>
              <w:t>109</w:t>
              <w:br/>
              <w:t>8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Erkekler, 10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Ersoy</w:t>
              <w:br/>
              <w:t>Sezan Merttürk</w:t>
              <w:br/>
              <w:t>Ada Yıldırım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5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Atleks Sanverler Orta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4.0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9.4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  <w:br/>
              <w:t>233</w:t>
              <w:br/>
              <w:t>169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Kızlar, 4 x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Levent PS</w:t>
              <w:br/>
              <w:t>9 EİO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Levent Primary Schools</w:t>
              <w:br/>
              <w:t>9 Eylül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46.2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7.5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27.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  <w:br/>
              <w:t>105</w:t>
              <w:br/>
              <w:t>9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Kızlar, 4 x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TMK</w:t>
              <w:br/>
              <w:t>ASO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Türk Maarif Koleji</w:t>
              <w:br/>
              <w:t>Atleks Sanverler Orta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0.4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6.2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3.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  <w:br/>
              <w:t>212</w:t>
              <w:br/>
              <w:t>18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Erkekler, 10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u Kaşif</w:t>
              <w:br/>
              <w:t>Rüzgar Uçaner</w:t>
              <w:br/>
              <w:t>Ediz Yeşilkuşak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9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Eylül İlkokulu</w:t>
              <w:br/>
              <w:t>Yakın Doğu İlkokulu</w:t>
              <w:br/>
              <w:t>Yakın Doğu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4.5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9.2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9.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  <w:br/>
              <w:t>132</w:t>
              <w:br/>
              <w:t>1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Erkekler, 10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 Tursoy</w:t>
              <w:br/>
              <w:t>Didar Omirov</w:t>
              <w:br/>
              <w:t>Berkun Hacıarif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4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School Of Kyrenia Ferdi</w:t>
              <w:br/>
              <w:t>Atleks Sanverler Ortaokulu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8.6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7.1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9.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  <w:br/>
              <w:t>187</w:t>
              <w:br/>
              <w:t>17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Kızlar, 10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 Yeşilkuşak</w:t>
              <w:br/>
              <w:t>Tülay Çavuşoğlu</w:t>
              <w:br/>
              <w:t>Meryem Kayıpoğlu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  <w:br/>
              <w:t>07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9 Eylül İlkokulu</w:t>
              <w:br/>
              <w:t>Levent Primary School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1.1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3.1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4.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  <w:br/>
              <w:t>167</w:t>
              <w:br/>
              <w:t>1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Kızlar, 10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 Haloğlu</w:t>
              <w:br/>
              <w:t>Cihan Keskinoğlu</w:t>
              <w:br/>
              <w:t>Pembe Tilki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6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he American Future College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3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7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3.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  <w:br/>
              <w:t>314</w:t>
              <w:br/>
              <w:t>22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Erkekler, 20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zgar Maneoğlu</w:t>
              <w:br/>
              <w:t>Enes Kansız</w:t>
              <w:br/>
              <w:t>Savaş Erülgen 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6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Levent Colleg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7.3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2.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3.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  <w:br/>
              <w:t>212</w:t>
              <w:br/>
              <w:t>11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Kızlar, 20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 Baycan</w:t>
              <w:br/>
              <w:t>Şengül Uzu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7.4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0.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  <w:br/>
              <w:t>18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Erkekler, 5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el Azer Baycan</w:t>
              <w:br/>
              <w:t>Hasan Sonder</w:t>
              <w:br/>
              <w:t>Semih T. Çi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  <w:br/>
              <w:t>09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Yakın Doğu İlkokulu</w:t>
              <w:br/>
              <w:t>9 Eylül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7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2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  <w:br/>
              <w:t>97</w:t>
              <w:br/>
              <w:t>89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Erkekler, 5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Ersoy</w:t>
              <w:br/>
              <w:t>Sezan Merttürk</w:t>
              <w:br/>
              <w:t>Mustafa Asl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5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Atleks Sanverler Orta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  <w:br/>
              <w:t>231</w:t>
              <w:br/>
              <w:t>22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Kızlar, 5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Şan</w:t>
              <w:br/>
              <w:t>Alara Özden</w:t>
              <w:br/>
              <w:t>Su Baykal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  <w:br/>
              <w:t>08</w:t>
              <w:br/>
              <w:t>0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at British College Ferdi</w:t>
              <w:br/>
              <w:t>Doga International Schools Ferdi</w:t>
              <w:br/>
              <w:t>Yakın Doğu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8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  <w:br/>
              <w:t>120</w:t>
              <w:br/>
              <w:t>9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Kızlar, 5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 Çakır</w:t>
              <w:br/>
              <w:t>Emine Demirkıran</w:t>
              <w:br/>
              <w:t>Kayla Tombul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4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Atleks Sanverler Ortaokulu</w:t>
              <w:br/>
              <w:t>Yakın Doğu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3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  <w:br/>
              <w:t>299</w:t>
              <w:br/>
              <w:t>2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Erkekler, 2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seyin Hasan Çakır</w:t>
              <w:br/>
              <w:t>Bartu Kaşif</w:t>
              <w:br/>
              <w:t>Efe Er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7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9 Eylül İlkokulu</w:t>
              <w:br/>
              <w:t>Yakın Doğu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5.1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9.7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6.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  <w:br/>
              <w:t>200</w:t>
              <w:br/>
              <w:t>15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Erkekler, 2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 Tursoy</w:t>
              <w:br/>
              <w:t>Sarp İşçi</w:t>
              <w:br/>
              <w:t>Gökhan Karabetç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6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School Of Kyrenia Ferdi</w:t>
              <w:br/>
              <w:t>Yakın Doğu Koleji</w:t>
              <w:br/>
              <w:t>Bayraktar 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0.2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0.8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0.9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  <w:br/>
              <w:t>235</w:t>
              <w:br/>
              <w:t>23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Kızlar, 2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l Çetin</w:t>
              <w:br/>
              <w:t>Kardelen Demirkıran</w:t>
              <w:br/>
              <w:t>İdil Su Yeşilyu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7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erican Future College Ferdi</w:t>
              <w:br/>
              <w:t>9 Eylül İlkokulu</w:t>
              <w:br/>
              <w:t>Yakın Doğu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1.2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1.4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4.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  <w:br/>
              <w:t>125</w:t>
              <w:br/>
              <w:t>12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Kızlar, 2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ngül Uzun</w:t>
              <w:br/>
              <w:t>Emine Haloğlu</w:t>
              <w:br/>
              <w:t>Sayra Zahe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3.3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1.3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2.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  <w:br/>
              <w:t>323</w:t>
              <w:br/>
              <w:t>19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Erkekler, 4 x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Levent PS</w:t>
              <w:br/>
              <w:t>TED İlkokulu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Levent Primary Schools</w:t>
              <w:br/>
              <w:t>Ted Kuzey Kıbrıs Koleji (ilkokul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5.7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59.9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2.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  <w:br/>
              <w:t>83</w:t>
              <w:br/>
              <w:t>7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Erkekler, 4 x 1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ASO</w:t>
              <w:br/>
              <w:t>TMK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Atleks Sanverler Ortaokulu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8.2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8.1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8.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  <w:br/>
              <w:t>191</w:t>
              <w:br/>
              <w:t>14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SC</dc:creator>
  <dc:description/>
  <dc:language>en-US</dc:language>
  <cp:lastModifiedBy>Sc</cp:lastModifiedBy>
  <dcterms:modified xsi:type="dcterms:W3CDTF">2018-04-27T11:50:00Z</dcterms:modified>
  <cp:revision>2</cp:revision>
  <dc:subject/>
  <dc:title/>
</cp:coreProperties>
</file>