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MİLLİ EĞİTİM ve KÜLTÜR BAKANLIĞI KÜÇÜKLER VE YILDIZLAR YÜZME ŞAMPİYONASI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efkoşa, 26. - 27.5.2018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4186"/>
      </w:tblGrid>
      <w:tr>
        <w:trPr/>
        <w:tc>
          <w:tcPr>
            <w:tcW w:w="62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.GÜN KIRILAN REKORLAR</w:t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Sessions No. 3 - 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100m Serbest/Freestyl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0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Hüseyin Hasan Çakır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11.5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</w:t>
            </w:r>
            <w:bookmarkStart w:id="0" w:name="_GoBack"/>
            <w:bookmarkEnd w:id="0"/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0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Hüseyin Hasan Çakır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11.5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KÜÇÜKLE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200m Serbest/Freestyl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0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Hüseyin Hasan Çakır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:35.1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0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Hüseyin Hasan Çakır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:35.1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KÜÇÜKLE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50m Sırt/Backstrok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mre Ersoy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0.9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YILDIZLA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 - 1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8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mre Ersoy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9.0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8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mre Ersoy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9.0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YILDIZLA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 - 1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100m Sırt/Backstrok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2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mre Ersoy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04.00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YILDIZLA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 - 1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100m Kelebek/Fl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6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Rüzgar Maneoğlu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.0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6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nes Kansız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3.0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6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Rüzgar Maneoğlu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.0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YILDIZLA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 - 1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200m Kelebek/Fl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6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Enes Kansız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:02.0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50m Serbest/Freestyl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9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Özgül Çetin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3.4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KÜÇÜKLE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100m Serbest/Freestyl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9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Özgül Çetin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08.5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9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Özgül Çetin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08.5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KÜÇÜKLE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200m Serbest/Freestyl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1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Özgül Çetin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:31.2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K. KULVAR KKTC YAŞ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6"/>
        <w:gridCol w:w="1163"/>
        <w:gridCol w:w="2643"/>
        <w:gridCol w:w="422"/>
        <w:gridCol w:w="846"/>
        <w:gridCol w:w="1057"/>
        <w:gridCol w:w="211"/>
        <w:gridCol w:w="2644"/>
        <w:gridCol w:w="952"/>
      </w:tblGrid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1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Özgül Çetin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:31.2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. S. KÜÇÜKLER K.K. REKORU</w:t>
            </w:r>
          </w:p>
        </w:tc>
        <w:tc>
          <w:tcPr>
            <w:tcW w:w="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9 - 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1:00Z</dcterms:created>
  <dc:creator>SC</dc:creator>
  <dc:description/>
  <dc:language>en-US</dc:language>
  <cp:lastModifiedBy>Sc</cp:lastModifiedBy>
  <dcterms:modified xsi:type="dcterms:W3CDTF">2018-04-27T11:51:00Z</dcterms:modified>
  <cp:revision>2</cp:revision>
  <dc:subject/>
  <dc:title/>
</cp:coreProperties>
</file>