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KKTC MİLLİ EĞİTİM ve KÜLTÜR BAKANLIĞI GENÇLER YÜZME ŞAMPİYONASI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Lefkoşa, 12. - 13.03.2018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3"/>
        <w:gridCol w:w="3629"/>
      </w:tblGrid>
      <w:tr>
        <w:trPr/>
        <w:tc>
          <w:tcPr>
            <w:tcW w:w="54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Records broken by event</w:t>
            </w:r>
          </w:p>
        </w:tc>
        <w:tc>
          <w:tcPr>
            <w:tcW w:w="36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#MainTypes.AllEvents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76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65pt;width:453.55pt;height:0.5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Erkekler, 50m Sırt/Backstroke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93"/>
        <w:gridCol w:w="1001"/>
        <w:gridCol w:w="2277"/>
        <w:gridCol w:w="363"/>
        <w:gridCol w:w="729"/>
        <w:gridCol w:w="910"/>
        <w:gridCol w:w="182"/>
        <w:gridCol w:w="3241"/>
        <w:gridCol w:w="820"/>
      </w:tblGrid>
      <w:tr>
        <w:trPr/>
        <w:tc>
          <w:tcPr>
            <w:tcW w:w="3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2.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Seri 2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Orhan Özyiğit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01</w:t>
            </w:r>
          </w:p>
        </w:tc>
        <w:tc>
          <w:tcPr>
            <w:tcW w:w="7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TMK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29.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OKUL SPORLARI K.K. GENÇ REKORU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15 - 18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Bayanlar, 100m Kurbağa/Breast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93"/>
        <w:gridCol w:w="1001"/>
        <w:gridCol w:w="2277"/>
        <w:gridCol w:w="363"/>
        <w:gridCol w:w="729"/>
        <w:gridCol w:w="910"/>
        <w:gridCol w:w="182"/>
        <w:gridCol w:w="3241"/>
        <w:gridCol w:w="820"/>
      </w:tblGrid>
      <w:tr>
        <w:trPr/>
        <w:tc>
          <w:tcPr>
            <w:tcW w:w="3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5.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Seri 1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Başak Bizden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YDK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1:23.74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OKUL SPORLARI K.K. GENÇ REKORU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15 - 18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Bayanlar, 200m Kurbağa/Breast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93"/>
        <w:gridCol w:w="1001"/>
        <w:gridCol w:w="2277"/>
        <w:gridCol w:w="363"/>
        <w:gridCol w:w="729"/>
        <w:gridCol w:w="910"/>
        <w:gridCol w:w="182"/>
        <w:gridCol w:w="3241"/>
        <w:gridCol w:w="820"/>
      </w:tblGrid>
      <w:tr>
        <w:trPr/>
        <w:tc>
          <w:tcPr>
            <w:tcW w:w="3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5.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Seri 1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Nermin Ulaç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03</w:t>
            </w:r>
          </w:p>
        </w:tc>
        <w:tc>
          <w:tcPr>
            <w:tcW w:w="7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YDK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3:00.09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OKUL SPORLARI K.K. GENÇ REKORU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15 - 18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Bayanlar, 100m Kelebek/Fly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93"/>
        <w:gridCol w:w="1001"/>
        <w:gridCol w:w="2277"/>
        <w:gridCol w:w="363"/>
        <w:gridCol w:w="729"/>
        <w:gridCol w:w="910"/>
        <w:gridCol w:w="182"/>
        <w:gridCol w:w="3241"/>
        <w:gridCol w:w="820"/>
      </w:tblGrid>
      <w:tr>
        <w:trPr/>
        <w:tc>
          <w:tcPr>
            <w:tcW w:w="3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11.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Seri 1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İlayda Basmacı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00</w:t>
            </w:r>
          </w:p>
        </w:tc>
        <w:tc>
          <w:tcPr>
            <w:tcW w:w="7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LK FERDI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1:11.04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OKUL SPORLARI K.K. GENÇ REKORU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15 - 18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06:00Z</dcterms:created>
  <dc:creator>SC</dc:creator>
  <dc:description/>
  <dc:language>en-US</dc:language>
  <cp:lastModifiedBy>user</cp:lastModifiedBy>
  <dcterms:modified xsi:type="dcterms:W3CDTF">2018-03-12T12:06:00Z</dcterms:modified>
  <cp:revision>2</cp:revision>
  <dc:subject/>
  <dc:title/>
</cp:coreProperties>
</file>