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980"/>
        <w:gridCol w:w="3040"/>
        <w:gridCol w:w="1600"/>
        <w:gridCol w:w="960"/>
      </w:tblGrid>
      <w:tr>
        <w:trPr>
          <w:trHeight w:val="499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KKTC MİLLİ EĞİTİM ve KÜLTÜR BAKANLIĞI GENÇLER YÜZME ŞAMPİYONASI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Lefkoşa, 12. - 13.03.2018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Genel Ferdi Sıralama</w:t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 Bayanlar, 50m Sırt/Backstrok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K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zme Zaman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uan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rge Soru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9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84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sya Gü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40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63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Hayal Öc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40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51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 Erkekler, 50m Sırt/Backstrok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ERK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Orhan Özyiği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9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65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Cem Mira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2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3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ılmaz Ev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4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82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 Bayanlar, 100m Serbest/Freesty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K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pek Aks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ülent Ecevit Anadolu Lises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:08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2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ysel Sıddı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:13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39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Hayat Öc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:23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27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. Erkekler, 100m Serbest/Freesty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ERK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Orhan Özyiği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57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67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Paşa Sezen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ülent Ecevit Anadolu Lises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58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6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usufcan Hasan Şenso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Haydarpaşa Ticaret Lisesi Fer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59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36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. Bayanlar, 200m Kurbağa/Brea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K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Nermin Ula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:00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17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aşak Bizde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:00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16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elek Nur Ko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ülent Ecevit Anadolu Lises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:47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07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6. Erkekler, 200m Kurbağa/Brea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ERK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ert Hançer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:49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6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Kaan Ahmet Güla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:55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25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erviş Deryal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Levent Koleji Fer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:29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90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7. Bayanlar, 4 x 100m Karışık/Medle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K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D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5:38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94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8. Erkekler, 4 x 100m Karışık/Medle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ERK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M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4:45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38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9. Bayanlar, 50m Kurbağa/Brea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K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aşak Bizde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6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83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Nermin Ula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40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68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ıla Özença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44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64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0. Erkekler, 50m Kurbağa/Brea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ERK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Paşa Sezen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ülent Ecevit Anadolu Lises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2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53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Kaan Ahmet Güla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4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83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ert Hançer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5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62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1. Bayanlar, 100m Kelebek/Fl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K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layda Basmac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Levent Koleji Fer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:11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65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ysel Sıddı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:31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18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Hayal Öc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:32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08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2. Erkekler, 100m Kelebek/Fl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ERK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Cahit Bozatl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:04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19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da Seleng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:12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97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erviş Deryal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Levent Koleji Fer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:21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. Bayanlar, 200m Serbest/Freesty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K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layda Basmac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Levent Koleji Fer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:28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2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pek Aks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ülent Ecevit Anadolu Lises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:31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94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rge Soru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:48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85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4. Erkekler, 200m Serbest/Freesty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ERK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usufcan Hasan Şenso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Haydarpaşa Ticaret Lisesi Fer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:13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1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Cem Mira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:17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74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da Seleng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:28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5. Bayanlar, 50m Kelebek/Fl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K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layda Basmac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Levent Koleji Fer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1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76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aşak Bizde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4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39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Hayal Öc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7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66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6. Erkekler, 50m Kelebek/Fl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ERK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Cahit Bozatl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8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34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Paşa Sezen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ülent Ecevit Anadolu Lises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9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09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da Seleng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0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73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7. Bayanlar, 100m Sırt/Backstrok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K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Lara Gü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:32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15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Peri Muhtaroğl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ed Kuzey Kıbrıs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:33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05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irsu Bengih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:35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91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8. Erkekler, 100m Sırt/Backstrok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ERK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Cem Mira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:14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87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Erem Özkad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:23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Hasan Haloğl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:26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84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9. Bayanlar, 200m Karışık/Medle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K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pek Aks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ülent Ecevit Anadolu Lises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:48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89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Nermin Ula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:00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18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ysel Sıddı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:07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85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0. Erkekler, 200m Karışık/Medle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ERK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Kaan Ahmet Güla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:39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25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ılmaz Ev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:56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39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Umut Cihanl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:15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75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1. Bayanlar, 400m Serbest/Freesty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K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rge Soru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5:34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45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Hayat Öc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6:42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97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ıla Özença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7:06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65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2. Erkekler, 400m Serbest/Freesty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ERK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Orhan Özyiği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5:06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3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erk Hançer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5:44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33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Şevket Hançer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5:56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10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3. Bayanlar, 50m Serbest/Freesty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K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pek Aks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ülent Ecevit Anadolu Lises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0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33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ysel Sıddı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1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85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irsu Bengih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6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67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4. Erkekler, 50m Serbest/Freesty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ERK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Paşa Sezen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ülent Ecevit Anadolu Lises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00:26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75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usufcan Hasan Şenso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Haydarpaşa Ticaret Lisesi Fer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00:26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3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ert Hançer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00:27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19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5. Bayanlar, 100m Kurbağa/Brea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K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aşak Bizde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:19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84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Nermin Ula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:26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68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ultan Altu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ülent Ecevit Anadolu Lises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:43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21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6. Erkekler, 100m Kurbağa/Brea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ERK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ert Hançer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:16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8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Kaan Ahmet Güla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:17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7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oğay Male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:27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53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7. Bayanlar, 200m Sırt/Backstrok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K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rge Soru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:00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93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sya Gü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:10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49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Hayat Öc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:21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10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8. Erkekler, 200m Sırt/Backstrok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ERK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Orhan Özyiği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:26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76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Cem Mira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:50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39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ılmaz Ev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:57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12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9. Bayanlar, 200m Kelebek/Fl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K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layda Basmac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Levent Koleji Fer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:46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82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0. Erkekler, 200m Kelebek/Fl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ERK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Cahit Bozatl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:31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69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oran Kele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:39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ykın Karad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3:48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07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1. Bayanlar, 4 x 100m Serbest/Freesty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K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D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5:24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63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M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5:40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28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E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ülent Ecevit Anadolu Lises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5:50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08</w:t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2. Erkekler, 4 x 100m Serbest/Freesty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ENÇ ERK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D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kın Doğu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4:11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89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M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ürk Maarif Kole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4:14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75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E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ülent Ecevit Anadolu Lises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6:02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2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2:00Z</dcterms:created>
  <dc:creator>SC</dc:creator>
  <dc:description/>
  <dc:language>en-US</dc:language>
  <cp:lastModifiedBy>user</cp:lastModifiedBy>
  <dcterms:modified xsi:type="dcterms:W3CDTF">2018-03-13T12:32:00Z</dcterms:modified>
  <cp:revision>2</cp:revision>
  <dc:subject/>
  <dc:title/>
</cp:coreProperties>
</file>