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KKTC MİLLİ EĞİTİM ve KÜLTÜR BAKANLIĞI GENÇLER YÜZME ŞAMPİYONASI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Lefkoşa, 12. - 13.03.2018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</w:rPr>
              <w:t>Kırılan Rekorlar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rkekler, 50m Sırt/Backstrok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93"/>
        <w:gridCol w:w="1001"/>
        <w:gridCol w:w="2277"/>
        <w:gridCol w:w="363"/>
        <w:gridCol w:w="729"/>
        <w:gridCol w:w="910"/>
        <w:gridCol w:w="182"/>
        <w:gridCol w:w="3241"/>
        <w:gridCol w:w="820"/>
      </w:tblGrid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rhan Özyiğit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TMK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9.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KUL SPORLARI K.K. GENÇ REKORU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5 - 19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Bayanlar, 100m Kurbağa/Breast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93"/>
        <w:gridCol w:w="1001"/>
        <w:gridCol w:w="2277"/>
        <w:gridCol w:w="363"/>
        <w:gridCol w:w="729"/>
        <w:gridCol w:w="910"/>
        <w:gridCol w:w="182"/>
        <w:gridCol w:w="3241"/>
        <w:gridCol w:w="820"/>
      </w:tblGrid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5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Başak Bizden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YDK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:19.4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KUL SPORLARI K.K. GENÇ REKORU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5 - 19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Bayanlar, 200m Kurbağa/Breast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93"/>
        <w:gridCol w:w="1001"/>
        <w:gridCol w:w="2277"/>
        <w:gridCol w:w="363"/>
        <w:gridCol w:w="729"/>
        <w:gridCol w:w="910"/>
        <w:gridCol w:w="182"/>
        <w:gridCol w:w="3241"/>
        <w:gridCol w:w="820"/>
      </w:tblGrid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5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Nermin Ulaç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YDK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:00.09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KUL SPORLARI K.K. GENÇ REKORU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5 - 19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Bayanlar, 50m Kelebek/Fly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94"/>
        <w:gridCol w:w="1005"/>
        <w:gridCol w:w="2282"/>
        <w:gridCol w:w="363"/>
        <w:gridCol w:w="975"/>
        <w:gridCol w:w="913"/>
        <w:gridCol w:w="182"/>
        <w:gridCol w:w="3249"/>
        <w:gridCol w:w="823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5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İlayda Basmacı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LK FERDI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1.2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. KULVAR KKTC REKORU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7 +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94"/>
        <w:gridCol w:w="1005"/>
        <w:gridCol w:w="2282"/>
        <w:gridCol w:w="363"/>
        <w:gridCol w:w="975"/>
        <w:gridCol w:w="913"/>
        <w:gridCol w:w="182"/>
        <w:gridCol w:w="3249"/>
        <w:gridCol w:w="823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5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İlayda Basmacı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LK FERDI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1.2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KUL SPORLARI K.K. GENÇ REKORU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5 - 19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Bayanlar, 100m Kelebek/Fly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94"/>
        <w:gridCol w:w="1005"/>
        <w:gridCol w:w="2282"/>
        <w:gridCol w:w="363"/>
        <w:gridCol w:w="975"/>
        <w:gridCol w:w="913"/>
        <w:gridCol w:w="182"/>
        <w:gridCol w:w="3249"/>
        <w:gridCol w:w="823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1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İlayda Basmacı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LK FERDI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:11.0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KUL SPORLARI K.K. GENÇ REKORU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5 - 1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4:00Z</dcterms:created>
  <dc:creator>SC</dc:creator>
  <dc:description/>
  <dc:language>en-US</dc:language>
  <cp:lastModifiedBy>user</cp:lastModifiedBy>
  <dcterms:modified xsi:type="dcterms:W3CDTF">2018-03-13T12:34:00Z</dcterms:modified>
  <cp:revision>2</cp:revision>
  <dc:subject/>
  <dc:title/>
</cp:coreProperties>
</file>