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Default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CM8"/>
        <w:ind w:right="273" w:firstLine="720"/>
        <w:jc w:val="both"/>
        <w:rPr/>
      </w:pPr>
      <w:r>
        <w:rPr/>
        <w:t xml:space="preserve">2022–2023  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spacing w:before="0" w:after="240"/>
        <w:ind w:firstLine="72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Teknolojinin doğru ve etkili kullanımı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                  </w:t>
      </w:r>
      <w:r>
        <w:rPr>
          <w:b/>
          <w:i/>
          <w:color w:val="000000"/>
          <w:u w:val="single"/>
        </w:rPr>
        <w:t xml:space="preserve">14  Ekim 2022 </w:t>
      </w:r>
      <w:r>
        <w:rPr>
          <w:color w:val="000000"/>
        </w:rPr>
        <w:t xml:space="preserve"> tarihine kadar Bakanlığımıza ulaştıracaklardır.</w:t>
      </w:r>
    </w:p>
    <w:p>
      <w:pPr>
        <w:sectPr>
          <w:type w:val="nextPage"/>
          <w:pgSz w:orient="landscape" w:w="16838" w:h="11906"/>
          <w:pgMar w:left="1417" w:right="1400" w:gutter="0" w:header="0" w:top="1520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9"/>
        <w:spacing w:before="0" w:after="0"/>
        <w:jc w:val="center"/>
        <w:rPr>
          <w:b/>
          <w:b/>
          <w:bCs/>
        </w:rPr>
      </w:pPr>
      <w:r>
        <w:rPr>
          <w:bCs/>
        </w:rPr>
        <w:t>PSİKOLOJİK DANIŞMA, REHBERLIK VE ARAŞTIRMA ŞUBESİ</w:t>
      </w:r>
      <w:r>
        <w:rPr>
          <w:b/>
          <w:bCs/>
        </w:rPr>
        <w:t xml:space="preserve"> </w:t>
      </w:r>
    </w:p>
    <w:p>
      <w:pPr>
        <w:pStyle w:val="CM9"/>
        <w:spacing w:before="0" w:after="0"/>
        <w:jc w:val="center"/>
        <w:rPr/>
      </w:pPr>
      <w:r>
        <w:rPr/>
        <w:t xml:space="preserve">2022-2023  ÖĞRETİM YILI REHBERLİK ÇERÇEVE PROGRAMI </w:t>
      </w:r>
    </w:p>
    <w:p>
      <w:pPr>
        <w:pStyle w:val="CM9"/>
        <w:spacing w:before="0" w:after="0"/>
        <w:jc w:val="center"/>
        <w:rPr/>
      </w:pPr>
      <w:r>
        <w:rPr/>
        <w:t xml:space="preserve">( MESLEKİ TEKNİK ÖĞRETİM DAİRESİNE BAĞLI OKULLAR )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05"/>
        <w:gridCol w:w="3380"/>
        <w:gridCol w:w="3503"/>
        <w:gridCol w:w="2325"/>
      </w:tblGrid>
      <w:tr>
        <w:trPr>
          <w:trHeight w:val="49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YLÜL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bir okula uyum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9. sınıf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ehberlik hizmet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kul Rehberl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 yaşantısına yönelik kural ve uygukamalar hakkında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daki Rehberlik Servisinin ve Hizmetlerinin Tanıt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lik Hizmetleri, Okul Yürütme Kurulunun oluşturu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ziki Ortama Alıştır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Rehberlik Hizmetlerinden etkili bir şekilde faydalanmasını sağlamak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 Öğretmeni ve servisin verdiği hizmetleri tanıtmak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Rehberlik hizmetlerini daha verimli yürütmek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latı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rtışm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lantı</w:t>
            </w:r>
          </w:p>
        </w:tc>
      </w:tr>
      <w:tr>
        <w:trPr>
          <w:trHeight w:val="41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rumluluk ve Geleceğe Yönelik Amaç Belir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 Baba Seminerleri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Ne gibi sorumluluklarımız vardır?”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rken göz önünde bulundurulacak özellikler, ilgiler, yetenekle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 Hedef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a Hedefler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sorumluluk duygusu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de gelecek kaygısıyla nasıl baş edeceğ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arar vermenin önemini bilir, izlenecek yolu bilir.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önetme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4 Sayfa 116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m-Adım Hedefe Ulaşma (Kitap s. 1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</w:tc>
      </w:tr>
      <w:tr>
        <w:trPr>
          <w:trHeight w:val="302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Öğrenme Yolları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manı Planlayabilme Zaman Yönet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Çalışma ortamının uygun düzenlenmesinin. Etkili öğrenmeye katkısı.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in zamanını etkili biçimde kullanabilmesini sağla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nin etkili okuma ve dinleme sayesinde etkili öğrenmesini gerçekleştirmek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12  Sayfa 6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4 s.17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2991"/>
        <w:gridCol w:w="4776"/>
        <w:gridCol w:w="2081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Dinleme, anlama ve yapıcı çözümler üretme )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İ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İlişki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letişimi Engelleyen Etmenler, Sen-Ben Mesajı, Dinleme 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etkili konuşma ve dinleme kurallarını öğren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kavramını, nasıl bir ihtiyaç olduğunu, sosyal, duygusal ve kişilik gelişiminde arkadaşlığın etkilerini bilir, kız-erkek arkadaşlığından beklentilerini bilir.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 </w:t>
            </w:r>
          </w:p>
        </w:tc>
      </w:tr>
      <w:tr>
        <w:trPr>
          <w:trHeight w:val="303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OCAK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yaşanan sosyal, duygusal ve fiziksel değişik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Arkadaşlık İlişkileri, Dostluk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Bireyin Sağlık Durumunu Etkileyen Faktör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es, Sınavlara Hazırlık, Sınav Kaygı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51-52 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ŞUBAT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 Seçimi Meslek Seçimi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ni kavratmak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  Sayfa:54-55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“Gelin Meslek Seçelim” Form 31-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1310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58"/>
        <w:gridCol w:w="3248"/>
        <w:gridCol w:w="4181"/>
        <w:gridCol w:w="2132"/>
      </w:tblGrid>
      <w:tr>
        <w:trPr>
          <w:trHeight w:val="510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 Lise II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İnceleme Bilgis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 Hakkında Tanıtıcı Bilgi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İncelemede Göz önüne Alınacak Faktörler, Bilgi Kaynakları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ürlük ve sorumlulu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Basamakları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aşarı ve başarısızlık nedenlerini tespit etm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meslekleri incelemenin önemini kavra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zgürlük ve sorumluluk kavramları arasındaki ilişkiyi kavramalarına yardımcı ol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e yaşam boyu karşılaştığı problemlerle baş edebilmeyi, çevresini düzenlemeyi öğretmek  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6, s.123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7 s.12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Değerlendirme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62 Sayfa:216-217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0, s.10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1, s.101  </w:t>
            </w:r>
          </w:p>
        </w:tc>
      </w:tr>
      <w:tr>
        <w:trPr>
          <w:trHeight w:val="325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II-IV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n Zorbalığı ve Başetme Yolları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Hangi Meslekler Ne Tür Bilgi ve Becerileri Gerektiri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İş Yerlerine Ziyaret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Üniversiteler :KKTC,Türkiye ,Diğ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er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ş olanakları ve iş sahalarını yerinde görüp tanımasını sağlama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kranlarıyla sağlıklı iletişim kurma becerilerini kazanmasını sağlamak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s Kişisel Yönelim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erbaplarıyla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küman, Bilirkişiler, Gezi, İzlem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ul İ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0"/>
        <w:gridCol w:w="2614"/>
        <w:gridCol w:w="3967"/>
        <w:gridCol w:w="2638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İSAN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im Hayatında Önem Taşıyan Yaşam Beceri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rbest Zaman Etkin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umlu Benlik Tasarımı-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 ve Amaca Ulaşm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ar Ve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syal Etkinlik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nlik S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en Kimim, İlgilerim ve Yetenekler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Yardım Etme ve Yardım İsteme, vb.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 ve karar verme becerileri kazandırm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349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AYIS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gunluk 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de Kredi ve Burs Olanak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Çok Yönlü Gelişen İnsanı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 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 – Öğrenci İlişkileri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i tanıma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umlu kişilik özellikleri geliştirmes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ları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öğretmenlerine daha empatik tepkilerde bulunmalarına yardımcı olmak 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roşü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Form 41, s.163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360" w:right="1380" w:gutter="0" w:header="0" w:top="1520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ÇERÇEVE PROGRAMI İLE İLGİLİ AÇIKLAMALAR </w:t>
      </w:r>
      <w:r>
        <w:rPr>
          <w:color w:val="000000"/>
        </w:rPr>
        <w:t xml:space="preserve"> </w:t>
      </w:r>
    </w:p>
    <w:p>
      <w:pPr>
        <w:pStyle w:val="CM6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1 - Programda yer alan etkinlikler okul rehber öğretmeni, sınıf öğretmeni ve idarecilerin işbirliği ile yürütülecekt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2- Grup etkinlikleri için Serdar ERKAN’ın </w:t>
      </w:r>
      <w:r>
        <w:rPr>
          <w:b/>
          <w:bCs/>
          <w:color w:val="000000"/>
          <w:sz w:val="22"/>
          <w:szCs w:val="22"/>
        </w:rPr>
        <w:t>“ÖRNEK GRUP REHBERLİĞİETKİNLİKLERİ”</w:t>
      </w:r>
      <w:r>
        <w:rPr>
          <w:color w:val="000000"/>
          <w:sz w:val="22"/>
          <w:szCs w:val="22"/>
        </w:rPr>
        <w:t xml:space="preserve"> kitabından yararlana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3-Programda yer alan ve okul rehber öğretmeninde bulunmayan test ve teknikler </w:t>
      </w:r>
      <w:r>
        <w:rPr>
          <w:b/>
          <w:bCs/>
          <w:color w:val="000000"/>
          <w:sz w:val="22"/>
          <w:szCs w:val="22"/>
        </w:rPr>
        <w:t>PSİKOLOJİK DANIŞMA, REHBERLİK VE ARAŞTIRMA ŞUBESİ</w:t>
      </w:r>
      <w:r>
        <w:rPr>
          <w:color w:val="000000"/>
          <w:sz w:val="22"/>
          <w:szCs w:val="22"/>
        </w:rPr>
        <w:t xml:space="preserve">’nden temin edile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4- Öğrenciye verilecek rehberlik hizmetlerinde okul kadar ailede önemlidir Bunun için  </w:t>
      </w:r>
      <w:r>
        <w:rPr>
          <w:b/>
          <w:bCs/>
          <w:color w:val="000000"/>
          <w:sz w:val="22"/>
          <w:szCs w:val="22"/>
        </w:rPr>
        <w:t>“Aile Eğitimi”</w:t>
      </w:r>
      <w:r>
        <w:rPr>
          <w:color w:val="000000"/>
          <w:sz w:val="22"/>
          <w:szCs w:val="22"/>
        </w:rPr>
        <w:t xml:space="preserve"> çalışmalarına da yer verilmelidir.  </w:t>
      </w:r>
    </w:p>
    <w:p>
      <w:pPr>
        <w:pStyle w:val="CM7"/>
        <w:ind w:left="980" w:hanging="280"/>
        <w:rPr>
          <w:sz w:val="22"/>
          <w:szCs w:val="22"/>
        </w:rPr>
      </w:pPr>
      <w:r>
        <w:rPr>
          <w:sz w:val="22"/>
          <w:szCs w:val="22"/>
        </w:rPr>
        <w:t xml:space="preserve">e) İletişim becerileri 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Gelecek ne getirecek sen ben o herkes kendi için..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Gelişim dönemlerine ilişkin gene bilgilendirmenin yapılması.  </w:t>
      </w:r>
    </w:p>
    <w:p>
      <w:pPr>
        <w:pStyle w:val="Default"/>
        <w:ind w:left="980" w:hanging="280"/>
        <w:rPr>
          <w:color w:val="000000"/>
        </w:rPr>
      </w:pPr>
      <w:r>
        <w:rPr>
          <w:color w:val="000000"/>
        </w:rPr>
        <w:t xml:space="preserve">h) Özel eğitim gerektiren bireyleri izleme eğitim ortamından yararlandırma motive etme ve benzeri konularda aile eğitimi çalışmaları yapılması önerilir.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–Öğrenciler ve ailelerle danışma hizmetleri yıl boyu sürdürülecektir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00" w:gutter="0" w:header="0" w:top="500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3:00Z</dcterms:created>
  <dc:creator>meb-reh-ozl</dc:creator>
  <dc:description/>
  <cp:keywords/>
  <dc:language>en-US</dc:language>
  <cp:lastModifiedBy>SuperComputers</cp:lastModifiedBy>
  <dcterms:modified xsi:type="dcterms:W3CDTF">2022-09-15T07:30:00Z</dcterms:modified>
  <cp:revision>21</cp:revision>
  <dc:subject/>
  <dc:title> </dc:title>
</cp:coreProperties>
</file>