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8769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CM8"/>
        <w:ind w:right="360" w:firstLine="720"/>
        <w:rPr>
          <w:sz w:val="28"/>
          <w:szCs w:val="28"/>
        </w:rPr>
      </w:pPr>
      <w:r>
        <w:rPr/>
        <w:t xml:space="preserve"> </w:t>
      </w:r>
    </w:p>
    <w:p>
      <w:pPr>
        <w:pStyle w:val="Default"/>
        <w:spacing w:before="0" w:after="240"/>
        <w:ind w:right="360" w:firstLine="720"/>
        <w:jc w:val="both"/>
        <w:rPr/>
      </w:pPr>
      <w:r>
        <w:rPr>
          <w:color w:val="000000"/>
          <w:sz w:val="28"/>
          <w:szCs w:val="28"/>
        </w:rPr>
        <w:t>2022–2023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numPr>
          <w:ilvl w:val="0"/>
          <w:numId w:val="0"/>
        </w:numPr>
        <w:spacing w:before="0" w:after="240"/>
        <w:ind w:firstLine="720"/>
        <w:jc w:val="both"/>
        <w:outlineLvl w:val="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jc w:val="both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jc w:val="both"/>
        <w:rPr/>
      </w:pPr>
      <w:r>
        <w:rPr/>
        <w:t xml:space="preserve"> </w:t>
      </w:r>
    </w:p>
    <w:p>
      <w:pPr>
        <w:pStyle w:val="CM8"/>
        <w:ind w:left="720" w:hanging="0"/>
        <w:jc w:val="both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ind w:firstLine="720"/>
        <w:jc w:val="both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—</w:t>
      </w:r>
      <w:r>
        <w:rPr/>
        <w:t>Arkadaşlık ilişkileri vb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Okullar, kendi türleri, şartlarını ve ihtiyaçlarını da göz önüne alarak kendi programlarını hazırlayıp  </w:t>
      </w:r>
      <w:r>
        <w:rPr>
          <w:sz w:val="32"/>
          <w:u w:val="single"/>
        </w:rPr>
        <w:t>14 Ekim 2022</w:t>
      </w:r>
      <w:r>
        <w:rPr/>
        <w:t xml:space="preserve"> tarihine kadar Bakanlığımıza ulaştıracaklardı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57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8"/>
        <w:gridCol w:w="3033"/>
        <w:gridCol w:w="2142"/>
        <w:gridCol w:w="984"/>
        <w:gridCol w:w="1767"/>
      </w:tblGrid>
      <w:tr>
        <w:trPr>
          <w:trHeight w:val="134" w:hRule="atLeast"/>
        </w:trPr>
        <w:tc>
          <w:tcPr>
            <w:tcW w:w="12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2–2023 ÖĞRETİM YILI 1.2.3.4.ve5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6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Öğretmenler Kurulu Toplantısında, Okul  Rehberlik ve Psikolojik Danışma Hizmetleri Yürütme Komisyonunun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şturulması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rden fazla rehberlik öğretmeni olan okullarda koordinatör rehberlik öğretmenin belirlenmesi ve görev dağılımının yapılması, yapılacak çalışmalara ilişkin planlamanı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hberlik ve Psikolojik Danışma Servisinin ihtiyaç tespiti ve eksikliklerin giderilmesi."</w:t>
              <w:tab/>
              <w:tab/>
              <w:tab/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yantasyon çalışmalarına yönelik doküman hazırlanması (afiş, broşür, el kitabı, okulun tanıtım broşürü vb.)</w:t>
              <w:tab/>
              <w:tab/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üdür Muavini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Yeni gelen öğrenciler için öğrenci tanıma fişlerinin doldurulması, diğer öğrencilerin bilgilerinin güncellenmes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htiyaç duyan öğrencilere etkili ders çalışma yöntemlerinin grup etkinliği şeklinde verilmesi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baba seminerleri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online/yüzyüze)</w:t>
            </w:r>
          </w:p>
        </w:tc>
      </w:tr>
      <w:tr>
        <w:trPr>
          <w:trHeight w:val="578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Kendini tanıma ve kabul etme (Duygularını tanıma ve ifade etme, olumlu/olumsuz özellikler, güçlü ve zayıf yönler vb.) konularında grup rehberliği etkinlikler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Öğrencilerde kişisel sorumluluk alma becerisinin geliştirilmes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Öğrencilere kazandırılacak bazı davranışlarla ilgili aile eğitim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GS bilgilendir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nin kendini her yönüyle tanıyarak doğru karar verme yetisine sahip o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cukların eğitiminde aileye rehberlik yaparak okul aile işbirliğini sağlamak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in kişisel gelişimine yardımcı olmak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n sınav hakkında bilgi sahibi ol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365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ünlük yaşamda tehlik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şturabilecek durumlar, güvenli yaşam ve acil durumlarda nerelerden v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lerden yardım alabileceğine ilişkin bilgilendirme çalışmalarının yapılması."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like durumunda nasıl davranacağını, nerelere başvuracağını, kimlerden yardım alacağını  bili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lç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153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kul başarısında ani düşüşler yaşayan öğrencilerin tespit edilerek bireysel ve aile görüşmelerin yapılması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Kişilerarası ilişkiler konulu grup rehberliği çalışmalarını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rısızlık nedenlerinin farkına varır çözüm önerileri getirir. Anne baba Çocuğunun başarısızlık nedenlerini araştırır ve çözüm için okul ve çocuğuyla işbirliği yap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aşlarıyla, öğretmenleriyle, büyükleriyle ne tür ilişkiler kuracağını bilir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/>
              <w:t>1-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535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Dönem</w:t>
            </w:r>
            <w:r>
              <w:rPr>
                <w:rFonts w:cs="Arial" w:ascii="Arial" w:hAnsi="Arial"/>
              </w:rPr>
              <w:t xml:space="preserve"> başarısızlık yaşayan öğrencilerle bireysel ve grup rehberliği yapılması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lere yönelik öğrencilerin durumlarıyla ilgili toplantı ve seminer düzenlenmesi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3.Öfke kontrolü konusunda grup rehberlik çalışmalarını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an zorbalığı ve başetme yolları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arısızlık yaşayan öğrenci nedenlerini arar ve çözüm yolları üretir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,görüş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AŞ ve okul işbirliğ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eysel farklılıklar ve farklılıkların kabulü konusunda grup rehberliği etkinliklerini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ve teknoloji bağımlılığı konulu eğitim çalışmalarının yapılması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ireyler ar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ışma ve yardımlaşmanı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emi konusunda grup rehberliği etkinliklerinin yapılması."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bireyin farklı ilgi ve yeteneğinin olduğunu bilir ve anlar. Empati anlayışını kavrar ve kullanı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İnternetin,telefonun ve bilgisayarın  nasıl etkili kullanılacağı konusunda bilgi sahibi olur. Zararlarını ve kötü kullanıcılar ol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landığı durumlarda işbirliği yapması gerektiğini ve kimlerle işbirliği yapacağını bilir. Yardım etme ve almanın önemini kavrar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</w:tc>
      </w:tr>
      <w:tr>
        <w:trPr>
          <w:trHeight w:val="360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ran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z tatilinde düzenlenen kurslar ve etkinlikler hakkında öğrencilere bilgi verm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li verimli geçirme konusunda bilgi verm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►Rehberlik ve Psikolojik Danışma Hizmetleri Yürütme Komisyonu sene sonu toplantısı.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ehberlik Hizmetleri yılsonu çalışma raporunun hazır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2.Yılsonu Çalışma Raporunun PDRAŞ’ a gönderilmek üzere okul müdürlüğüne iletilmesi.</w:t>
              <w:tab/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lanacak raporlar ışığında ilgili kişi ve birimlerle rehberlik hizmetlerinin değerlendirilmesini sağlamak ve daha etkili hale getirmek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le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üşm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ntı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men ve İdarecile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öğretmen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men ve İdareciler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, sınıf öğretmeni ve idarecilerin işbirliği ile yürütülecektir. </w:t>
      </w:r>
    </w:p>
    <w:sectPr>
      <w:headerReference w:type="default" r:id="rId3"/>
      <w:type w:val="nextPage"/>
      <w:pgSz w:orient="landscape" w:w="16838" w:h="11906"/>
      <w:pgMar w:left="1418" w:right="1400" w:gutter="0" w:header="709" w:top="1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0:00Z</dcterms:created>
  <dc:creator>jhjd</dc:creator>
  <dc:description/>
  <cp:keywords/>
  <dc:language>en-US</dc:language>
  <cp:lastModifiedBy>SuperComputers</cp:lastModifiedBy>
  <dcterms:modified xsi:type="dcterms:W3CDTF">2022-09-15T07:24:00Z</dcterms:modified>
  <cp:revision>26</cp:revision>
  <dc:subject/>
  <dc:title>Aylar</dc:title>
</cp:coreProperties>
</file>