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1"/>
        <w:jc w:val="center"/>
        <w:rPr/>
      </w:pPr>
      <w:r>
        <w:rPr/>
        <w:t xml:space="preserve"> </w:t>
      </w:r>
      <w:r>
        <w:rPr>
          <w:b/>
          <w:sz w:val="20"/>
          <w:lang w:val="en-US" w:eastAsia="en-US"/>
        </w:rPr>
        <w:drawing>
          <wp:inline distT="0" distB="0" distL="0" distR="0">
            <wp:extent cx="876935" cy="876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16"/>
          <w:szCs w:val="20"/>
          <w:lang w:eastAsia="en-US"/>
        </w:rPr>
      </w:pPr>
      <w:r>
        <w:rPr>
          <w:b/>
          <w:sz w:val="16"/>
          <w:szCs w:val="20"/>
          <w:lang w:eastAsia="en-US"/>
        </w:rPr>
        <w:t>KUZEY KIBRIS TÜRK CUMHURİYETİ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16"/>
          <w:szCs w:val="20"/>
          <w:lang w:eastAsia="en-US"/>
        </w:rPr>
        <w:t>MİLLİ EĞİTİM  BAKANLIĞI</w:t>
      </w:r>
    </w:p>
    <w:p>
      <w:pPr>
        <w:pStyle w:val="Normal"/>
        <w:widowControl/>
        <w:autoSpaceDE w:val="true"/>
        <w:jc w:val="center"/>
        <w:rPr>
          <w:b/>
          <w:b/>
          <w:sz w:val="16"/>
          <w:szCs w:val="20"/>
          <w:lang w:eastAsia="en-US"/>
        </w:rPr>
      </w:pPr>
      <w:r>
        <w:rPr>
          <w:b/>
          <w:sz w:val="16"/>
          <w:szCs w:val="20"/>
          <w:lang w:eastAsia="en-US"/>
        </w:rPr>
        <w:t xml:space="preserve">  </w:t>
      </w:r>
      <w:r>
        <w:rPr>
          <w:b/>
          <w:sz w:val="16"/>
          <w:szCs w:val="20"/>
          <w:lang w:eastAsia="en-US"/>
        </w:rPr>
        <w:t>EĞİTİM ORTAK HİZMETLER DAİRESİ MÜDÜRLÜĞÜ</w:t>
      </w:r>
    </w:p>
    <w:p>
      <w:pPr>
        <w:pStyle w:val="Normal"/>
        <w:widowControl/>
        <w:autoSpaceDE w:val="true"/>
        <w:jc w:val="center"/>
        <w:rPr>
          <w:b/>
          <w:b/>
          <w:sz w:val="16"/>
          <w:szCs w:val="20"/>
          <w:lang w:eastAsia="en-US"/>
        </w:rPr>
      </w:pPr>
      <w:r>
        <w:rPr>
          <w:b/>
          <w:sz w:val="16"/>
          <w:szCs w:val="20"/>
          <w:lang w:eastAsia="en-US"/>
        </w:rPr>
        <w:t>PSİKOLOJİK DANIŞMA REHBERLİK VE ARAŞTIRMA ŞUBESİ</w:t>
      </w:r>
    </w:p>
    <w:p>
      <w:pPr>
        <w:pStyle w:val="Default"/>
        <w:rPr>
          <w:b/>
          <w:b/>
          <w:sz w:val="16"/>
          <w:szCs w:val="20"/>
          <w:lang w:eastAsia="en-US"/>
        </w:rPr>
      </w:pPr>
      <w:r>
        <w:rPr>
          <w:b/>
          <w:sz w:val="16"/>
          <w:szCs w:val="20"/>
          <w:lang w:eastAsia="en-US"/>
        </w:rPr>
      </w:r>
    </w:p>
    <w:p>
      <w:pPr>
        <w:pStyle w:val="Default"/>
        <w:rPr>
          <w:lang w:eastAsia="en-US"/>
        </w:rPr>
      </w:pPr>
      <w:r>
        <w:rPr>
          <w:lang w:eastAsia="en-US"/>
        </w:rPr>
      </w:r>
    </w:p>
    <w:p>
      <w:pPr>
        <w:pStyle w:val="CM8"/>
        <w:ind w:right="273" w:firstLine="720"/>
        <w:jc w:val="both"/>
        <w:rPr/>
      </w:pPr>
      <w:r>
        <w:rPr/>
        <w:t xml:space="preserve">2023–2024  Öğretim Yılı Rehberlik Çerçeve Programı, kapsamlı gelişimsel psikolojik danışmanlık hizmetleri anlayışına bağlı kalınarak hazırlanmıştır.  </w:t>
      </w:r>
    </w:p>
    <w:p>
      <w:pPr>
        <w:pStyle w:val="CM8"/>
        <w:ind w:firstLine="720"/>
        <w:jc w:val="both"/>
        <w:rPr/>
      </w:pPr>
      <w:r>
        <w:rPr/>
        <w:t xml:space="preserve">Program, </w:t>
      </w:r>
      <w:r>
        <w:rPr>
          <w:b/>
          <w:bCs/>
        </w:rPr>
        <w:t>“Okul Rehberlik ve Psikolojik Danışmanlık Hizmetleri Yürütme Kurulu</w:t>
      </w:r>
      <w:r>
        <w:rPr/>
        <w:t xml:space="preserve">” tarafından okulun ve öğrencilerin bireysel ihtiyaçları doğrultusunda geliştirilip güncelleştirilebilecek şekilde hazırlanmıştır.  </w:t>
      </w:r>
    </w:p>
    <w:p>
      <w:pPr>
        <w:pStyle w:val="Default"/>
        <w:spacing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Programın gelişimsel özellikte olması aile ile işbirliğinin önemini bir kez daha arttırmaktadır. Okul- aile işbirliğinin sağlanması için aylık eğitici veli toplantılarının gerçekleştirilmesi önem arz etmektedir.   </w:t>
      </w:r>
    </w:p>
    <w:p>
      <w:pPr>
        <w:pStyle w:val="Default"/>
        <w:spacing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Veli toplantılarında işlenecek konular;  okulun ihtiyaçları doğrultusunda sene başında Okul Rehberlik ve Psikolojik Danışmanlık Hizmetleri Yürütme Kurulunda ve Okul aile birliğinin de katılacağı toplantılarda ele alınıp değerlendirmeleri yararlı olacaktır.  </w:t>
      </w:r>
    </w:p>
    <w:p>
      <w:pPr>
        <w:pStyle w:val="Default"/>
        <w:spacing w:before="0" w:after="240"/>
        <w:ind w:firstLine="720"/>
        <w:rPr/>
      </w:pPr>
      <w:r>
        <w:rPr>
          <w:b/>
          <w:bCs/>
          <w:color w:val="000000"/>
        </w:rPr>
        <w:t>Veli toplantılarında işlenebilecek bazı konular</w:t>
      </w:r>
      <w:r>
        <w:rPr>
          <w:color w:val="000000"/>
        </w:rPr>
        <w:t xml:space="preserve">;  </w:t>
      </w:r>
    </w:p>
    <w:p>
      <w:pPr>
        <w:pStyle w:val="CM3"/>
        <w:ind w:left="720" w:hanging="0"/>
        <w:rPr/>
      </w:pPr>
      <w:r>
        <w:rPr/>
        <w:t>—</w:t>
      </w:r>
      <w:r>
        <w:rPr/>
        <w:t xml:space="preserve">Rehberlik programının tanıtılması (amaç, yöntem ve işlerliğinin anlatılması)  </w:t>
      </w:r>
    </w:p>
    <w:p>
      <w:pPr>
        <w:pStyle w:val="Default1"/>
        <w:rPr/>
      </w:pPr>
      <w:r>
        <w:rPr/>
        <w:t xml:space="preserve"> </w:t>
      </w:r>
    </w:p>
    <w:p>
      <w:pPr>
        <w:pStyle w:val="CM8"/>
        <w:ind w:left="720" w:hanging="0"/>
        <w:rPr/>
      </w:pPr>
      <w:r>
        <w:rPr/>
        <w:t>—</w:t>
      </w:r>
      <w:r>
        <w:rPr/>
        <w:t xml:space="preserve">Öğrencilerin bulunduğu yaş gurubuna göre; gelişim dönemi özellikleri,  </w:t>
      </w:r>
    </w:p>
    <w:p>
      <w:pPr>
        <w:pStyle w:val="Default"/>
        <w:spacing w:before="0" w:after="240"/>
        <w:ind w:left="720" w:hanging="0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 xml:space="preserve">Etkili iletişim becerileri,  </w:t>
      </w:r>
    </w:p>
    <w:p>
      <w:pPr>
        <w:pStyle w:val="Default"/>
        <w:spacing w:before="0" w:after="240"/>
        <w:ind w:left="720" w:hanging="0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Teknolojinin doğru ve etkili kullanımı</w:t>
      </w:r>
    </w:p>
    <w:p>
      <w:pPr>
        <w:pStyle w:val="Default"/>
        <w:spacing w:before="0" w:after="240"/>
        <w:ind w:left="720" w:hanging="0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 xml:space="preserve">Verimli ders çalışma yöntemleri ve okul başarısında ailenin rolü  </w:t>
      </w:r>
    </w:p>
    <w:p>
      <w:pPr>
        <w:pStyle w:val="Default"/>
        <w:ind w:left="720" w:hanging="0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 xml:space="preserve">Mesleklerin tanıtılması </w:t>
      </w:r>
    </w:p>
    <w:p>
      <w:pPr>
        <w:pStyle w:val="CM4"/>
        <w:ind w:firstLine="720"/>
        <w:rPr/>
      </w:pPr>
      <w:r>
        <w:rPr/>
        <w:t>—</w:t>
      </w:r>
      <w:r>
        <w:rPr/>
        <w:t xml:space="preserve">Zararlı alışkanlıklar konusunda ailenin alması gereken önlemler.  </w:t>
      </w:r>
    </w:p>
    <w:p>
      <w:pPr>
        <w:pStyle w:val="Default"/>
        <w:spacing w:before="0" w:after="240"/>
        <w:ind w:firstLine="720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 xml:space="preserve">Arkadaşlık ilişkileri vb. Okullar, kendi türleri, şartlarını ve ihtiyaçlarını da göz önüne alarak kendi programlarını hazırlayıp                   </w:t>
      </w:r>
      <w:r>
        <w:rPr>
          <w:b/>
          <w:i/>
          <w:color w:val="000000"/>
          <w:u w:val="single"/>
        </w:rPr>
        <w:t xml:space="preserve">13 Ekim 2023 </w:t>
      </w:r>
      <w:r>
        <w:rPr>
          <w:color w:val="000000"/>
        </w:rPr>
        <w:t xml:space="preserve"> tarihine kadar Bakanlığımıza ulaştıracaklardır.</w:t>
      </w:r>
    </w:p>
    <w:p>
      <w:pPr>
        <w:sectPr>
          <w:type w:val="nextPage"/>
          <w:pgSz w:orient="landscape" w:w="16838" w:h="11906"/>
          <w:pgMar w:left="1417" w:right="1400" w:gutter="0" w:header="0" w:top="1520" w:footer="0" w:bottom="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M9"/>
        <w:spacing w:before="0" w:after="0"/>
        <w:jc w:val="center"/>
        <w:rPr>
          <w:b/>
          <w:b/>
          <w:bCs/>
        </w:rPr>
      </w:pPr>
      <w:r>
        <w:rPr>
          <w:bCs/>
        </w:rPr>
        <w:t>PSİKOLOJİK DANIŞMA, REHBERLIK VE ARAŞTIRMA ŞUBESİ</w:t>
      </w:r>
      <w:r>
        <w:rPr>
          <w:b/>
          <w:bCs/>
        </w:rPr>
        <w:t xml:space="preserve"> </w:t>
      </w:r>
    </w:p>
    <w:p>
      <w:pPr>
        <w:pStyle w:val="CM9"/>
        <w:spacing w:before="0" w:after="0"/>
        <w:jc w:val="center"/>
        <w:rPr/>
      </w:pPr>
      <w:r>
        <w:rPr/>
        <w:t xml:space="preserve">2023-2024  ÖĞRETİM YILI REHBERLİK ÇERÇEVE PROGRAMI </w:t>
      </w:r>
    </w:p>
    <w:p>
      <w:pPr>
        <w:pStyle w:val="CM9"/>
        <w:spacing w:before="0" w:after="0"/>
        <w:jc w:val="center"/>
        <w:rPr/>
      </w:pPr>
      <w:r>
        <w:rPr/>
        <w:t xml:space="preserve">( MESLEKİ TEKNİK ÖĞRETİM DAİRESİNE BAĞLI OKULLAR ) </w:t>
      </w:r>
    </w:p>
    <w:tbl>
      <w:tblPr>
        <w:tblW w:w="12656" w:type="dxa"/>
        <w:jc w:val="left"/>
        <w:tblInd w:w="1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405"/>
        <w:gridCol w:w="3380"/>
        <w:gridCol w:w="3503"/>
        <w:gridCol w:w="2325"/>
      </w:tblGrid>
      <w:tr>
        <w:trPr>
          <w:trHeight w:val="498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AY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KONU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ETKİNLİKLER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AMAÇ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YÖNTEM VE TEKNİKLER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89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EYLÜL </w:t>
            </w:r>
            <w:r>
              <w:rPr/>
              <w:t xml:space="preserve"> 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eni bir öğretim yılına uyum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ni bir okula uyum   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9. sınıflar ve ara sınıf nakilleri 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Rehberlik hizmetleri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kul Rehberlik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 psikolojik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lık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zmetleri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yürütm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llarının  oluşturulması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kuldaki Birimlerin tanıtımı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kul yaşantısına yönelik kural ve uygukamalar hakkında bilgilendirm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Okuldaki Rehberlik Servisinin ve Hizmetlerinin Tanıtılması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Rehberlik Hizmetleri, Okul Yürütme Kurulunun oluşturulması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Öğrencilerin Okul Ortamına Uyumlarını Sağlamak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Fiziki Ortama Alıştırmak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Öğrencilerin Rehberlik Hizmetlerinden etkili bir şekilde faydalanmasını sağlamak,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Rehber Öğretmeni ve servisin verdiği hizmetleri tanıtmak 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Rehberlik hizmetlerini daha verimli yürütmek 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Bilgilendirme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Çalışmaların planlanması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Anlatım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Tartışma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Toplantı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oplantı</w:t>
            </w:r>
          </w:p>
        </w:tc>
      </w:tr>
      <w:tr>
        <w:trPr>
          <w:trHeight w:val="4179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EKİM </w:t>
            </w:r>
            <w:r>
              <w:rPr/>
              <w:t xml:space="preserve"> 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Sorumluluk ve Geleceğe Yönelik Amaç Belirleme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- Baba Seminerleri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 xml:space="preserve">Ne gibi sorumluluklarımız vardır?”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Amaç belirlerken göz önünde bulundurulacak özellikler, ilgiler, yetenekler.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Ana Hedefler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Ara Hedefler  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Bilgilendirme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Öğrencilerin sorumluluk duygusu geliştirmelerine yardımcı olmak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Amaç belirlemede gelecek kaygısıyla nasıl baş edeceğini bilir.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Karar vermenin önemini bilir, izlenecek yolu bilir.  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Anlatım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Yönetmelikler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 24 Sayfa 116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m-Adım Hedefe Ulaşma (Kitap s. 110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er (online/yüzyüze)</w:t>
            </w:r>
          </w:p>
        </w:tc>
      </w:tr>
      <w:tr>
        <w:trPr>
          <w:trHeight w:val="3027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KASIM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Etkili Öğrenme Yolları 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Öğrenmenin önemi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Zamanı Planlayabilme Zaman Yönetimi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Etkili Okuma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Etkili Dinleme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Çalışma ortamının uygun düzenlenmesinin. Etkili öğrenmeye katkısı.  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Öğrenmenin önemini kavrar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Bireyin zamanını etkili biçimde kullanabilmesini sağlama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Öğrencinin etkili okuma ve dinleme sayesinde etkili öğrenmesini gerçekleştirmek  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Form 12  Sayfa 60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Örnek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Form 43 s.172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Form 44 s.174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Anlatım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Tartışma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Örnek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Anlatım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Tartışma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Örnek 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2656" w:type="dxa"/>
        <w:jc w:val="left"/>
        <w:tblInd w:w="1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791"/>
        <w:gridCol w:w="2991"/>
        <w:gridCol w:w="4776"/>
        <w:gridCol w:w="2081"/>
      </w:tblGrid>
      <w:tr>
        <w:trPr>
          <w:trHeight w:val="498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AY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KONU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ETKİNLİKLER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AMAÇ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YÖNTEM VE TEKNİKLER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715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ARALIK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kili İletişim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 Dinleme, anlama ve yapıcı çözümler üretme )  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Öğrenci-öğretmen ilişkileri, aileyle ilişkiler, yakın çevreyle ilişkiler ve iletişim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Etkili İletişim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Arkadaşlık İlişkileri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İletişimi Engelleyen Etmenler, Sen-Ben Mesajı, Dinleme  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Öğretmenleriyle, ailesiyle ve yakın çevresiyle olumlu ilişkiler geliştirir.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Öğrencilerin etkili konuşma ve dinleme kurallarını öğrenmelerine yardımcı olmak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Arkadaşlık kavramını, nasıl bir ihtiyaç olduğunu, sosyal, duygusal ve kişilik gelişiminde arkadaşlığın etkilerini bilir, kız-erkek arkadaşlığından beklentilerini bilir.  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 22-23, Sayfa 108-109  </w:t>
            </w:r>
          </w:p>
        </w:tc>
      </w:tr>
      <w:tr>
        <w:trPr>
          <w:trHeight w:val="303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OCAK </w:t>
            </w:r>
            <w:r>
              <w:rPr/>
              <w:t xml:space="preserve"> 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Ergenlik Dönemi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ksek Öğrenim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Ergenlik döneminde yaşanan sosyal, duygusal ve fiziksel değişiklikler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Ergenlik Döneminde Arkadaşlık İlişkileri, Dostluklar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Ergenlik Döneminde Bireyin Sağlık Durumunu Etkileyen Faktörler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Stres, Sınavlara Hazırlık, Sınav Kaygısı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nav Başvuruları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Ergenlik dönemindeki sosyal, duygusal ve fiziksel değişikliklerin neler olduğunu bilme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ksek öğrenim ve sınav başvuruları hakkında bilgilendirme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Anlatım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Tartışma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Form 51-52 Sayfa 193,16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lı ve sözlü bilgilendirm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879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ŞUBAT </w:t>
            </w:r>
            <w:r>
              <w:rPr/>
              <w:t xml:space="preserve"> 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ğrenme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Alan Seçimi Meslek Seçimi  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ğrenme Becerilerimizi nasıl geliştirebiliriz?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Alan-Meslek Seçmenin Önemi 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ğrencilerin öğrenme için gerekli becerileri kazanmalarına yardımcı olmak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Alan-meslek seçmenin önemini kavratmak  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ğrenme Becerileri  Sayfa:54-55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“Gelin Meslek Seçelim” Form 31-32, s. 135 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  <w:t xml:space="preserve"> </w:t>
      </w:r>
    </w:p>
    <w:tbl>
      <w:tblPr>
        <w:tblW w:w="13107" w:type="dxa"/>
        <w:jc w:val="left"/>
        <w:tblInd w:w="1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958"/>
        <w:gridCol w:w="3248"/>
        <w:gridCol w:w="4181"/>
        <w:gridCol w:w="2132"/>
      </w:tblGrid>
      <w:tr>
        <w:trPr>
          <w:trHeight w:val="5103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R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Lise I Lise II)  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Alan-Meslek Seçimi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Meslekleri İnceleme Bilgisi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rumluluk Alma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Problem Çözme  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Meslekler Hakkında Tanıtıcı Bilgiler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Meslek Seçiminde Bireyin Özellikleri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Meslek İncelemede Göz önüne Alınacak Faktörler, Bilgi Kaynakları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zgürlük ve sorumluluk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Problem Çözme Basamakları </w:t>
            </w:r>
          </w:p>
        </w:tc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Meslekleri Tanıtmak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Başarı ve başarısızlık nedenlerini tespit etmek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Meslek seçiminde meslekleri incelemenin önemini kavramak.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ğrencilerin özgürlük ve sorumluluk kavramları arasındaki ilişkiyi kavramalarına yardımcı olmak.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Bireye yaşam boyu karşılaştığı problemlerle baş edebilmeyi, çevresini düzenlemeyi öğretmek   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 25, s.119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 26, s.123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 27 s.124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Kendini Değerlendirme Envanteri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Form 25, s.119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 62 Sayfa:216-217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Form 20, s.100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Form 21, s.101  </w:t>
            </w:r>
          </w:p>
        </w:tc>
      </w:tr>
      <w:tr>
        <w:trPr>
          <w:trHeight w:val="3255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R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Lise III-IV)  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Alan-Meslek Seçimi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ran Zorbalığı ve Başetme Yolları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Meslek Seçiminde Bireyin Özellikleri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Hangi Meslekler Ne Tür Bilgi ve Becerileri Gerektirir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İş Yerlerine Ziyaret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Üniversiteler :KKTC,Türkiye ,Diğer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miner</w:t>
            </w:r>
          </w:p>
        </w:tc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Kendini tanımasını sağlamak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Meslekleri tanımasını sağlamak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İş olanakları ve iş sahalarını yerinde görüp tanımasını sağlamak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Akranlarıyla sağlıklı iletişim kurma becerilerini kazanmasını sağlamak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Edwars Kişisel Yönelim Envanteri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Meslek erbaplarıyla toplantı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oküman, Bilirkişiler, Gezi, İzleme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kul İşbirliği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rPr/>
      </w:pPr>
      <w:r>
        <w:rPr/>
        <w:t xml:space="preserve"> </w:t>
      </w:r>
    </w:p>
    <w:tbl>
      <w:tblPr>
        <w:tblW w:w="12656" w:type="dxa"/>
        <w:jc w:val="left"/>
        <w:tblInd w:w="1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420"/>
        <w:gridCol w:w="2614"/>
        <w:gridCol w:w="3967"/>
        <w:gridCol w:w="2638"/>
      </w:tblGrid>
      <w:tr>
        <w:trPr>
          <w:trHeight w:val="498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AY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KONU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ETKİNLİKLER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AMAÇ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YÖNTEM VE TEKNİKLER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031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NİSAN </w:t>
            </w:r>
            <w:r>
              <w:rPr/>
              <w:t xml:space="preserve"> 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Öğrenim Hayatında Önem Taşıyan Yaşam Becerileri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Serbest Zaman Etkinlikleri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lumlu Benlik Tasarımı-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Amaç Belirleme ve Amaca Ulaşma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oblem Çözm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arar Verme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osyal Etkinlikler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Benlik Saygısı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Ben Kimim, İlgilerim ve Yeteneklerim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Yardım Etme ve Yardım İsteme, vb. 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oblem çözme ve karar verme becerileri kazandırmak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Öğrencilerin benlik saygılarını ve bağımsız yaşam becerilerini geliştirmelerine yardımcı olmak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 45, s.177  S. 185 Form 49, s.188  Form 50, s.192  </w:t>
            </w:r>
          </w:p>
        </w:tc>
      </w:tr>
      <w:tr>
        <w:trPr>
          <w:trHeight w:val="3491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MAYIS </w:t>
            </w:r>
            <w:r>
              <w:rPr/>
              <w:t xml:space="preserve"> 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Yüksek Öğretim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Olgunluk  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Yüksek Öğretimde Kredi ve Burs Olanakları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Çok Yönlü Gelişen İnsanın Özellikleri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Özel Yetenek Sınavları İle Öğrenci Alan Okullar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Öğretmen – Öğrenci İlişkileri  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Yüksek Öğretimi tanımalarını sağlamak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Olumlu kişilik özellikleri geliştirmesine yardımcı olmak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Okulları tanıtmak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Öğrencilerin öğretmenlerine daha empatik tepkilerde bulunmalarına yardımcı olmak  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Anlatım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Broşür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Tartışm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Form 41, s.163 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sectPr>
          <w:type w:val="nextPage"/>
          <w:pgSz w:orient="landscape" w:w="16838" w:h="11906"/>
          <w:pgMar w:left="1360" w:right="1380" w:gutter="0" w:header="0" w:top="1520" w:footer="0" w:bottom="1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center"/>
        <w:rPr/>
      </w:pPr>
      <w:r>
        <w:rPr>
          <w:b/>
          <w:bCs/>
          <w:color w:val="000000"/>
        </w:rPr>
        <w:t xml:space="preserve">ÇERÇEVE PROGRAMI İLE İLGİLİ AÇIKLAMALAR </w:t>
      </w:r>
      <w:r>
        <w:rPr>
          <w:color w:val="000000"/>
        </w:rPr>
        <w:t xml:space="preserve"> </w:t>
      </w:r>
    </w:p>
    <w:p>
      <w:pPr>
        <w:pStyle w:val="CM6"/>
        <w:ind w:left="280" w:hanging="280"/>
        <w:rPr>
          <w:sz w:val="22"/>
          <w:szCs w:val="22"/>
        </w:rPr>
      </w:pPr>
      <w:r>
        <w:rPr>
          <w:sz w:val="22"/>
          <w:szCs w:val="22"/>
        </w:rPr>
        <w:t xml:space="preserve">1 - Programda yer alan etkinlikler okul rehber öğretmeni, sınıf öğretmeni ve idarecilerin işbirliği ile yürütülecektir.  </w:t>
      </w:r>
    </w:p>
    <w:p>
      <w:pPr>
        <w:pStyle w:val="Default"/>
        <w:ind w:left="280" w:hanging="280"/>
        <w:rPr/>
      </w:pPr>
      <w:r>
        <w:rPr>
          <w:color w:val="000000"/>
          <w:sz w:val="22"/>
          <w:szCs w:val="22"/>
        </w:rPr>
        <w:t xml:space="preserve">2- Grup etkinlikleri için Serdar ERKAN’ın </w:t>
      </w:r>
      <w:r>
        <w:rPr>
          <w:b/>
          <w:bCs/>
          <w:color w:val="000000"/>
          <w:sz w:val="22"/>
          <w:szCs w:val="22"/>
        </w:rPr>
        <w:t>“ÖRNEK GRUP REHBERLİĞİETKİNLİKLERİ”</w:t>
      </w:r>
      <w:r>
        <w:rPr>
          <w:color w:val="000000"/>
          <w:sz w:val="22"/>
          <w:szCs w:val="22"/>
        </w:rPr>
        <w:t xml:space="preserve"> kitabından yararlanabilir.  </w:t>
      </w:r>
    </w:p>
    <w:p>
      <w:pPr>
        <w:pStyle w:val="Default"/>
        <w:ind w:left="280" w:hanging="280"/>
        <w:rPr/>
      </w:pPr>
      <w:r>
        <w:rPr>
          <w:color w:val="000000"/>
          <w:sz w:val="22"/>
          <w:szCs w:val="22"/>
        </w:rPr>
        <w:t xml:space="preserve">3-Programda yer alan ve okul rehber öğretmeninde bulunmayan test ve teknikler </w:t>
      </w:r>
      <w:r>
        <w:rPr>
          <w:b/>
          <w:bCs/>
          <w:color w:val="000000"/>
          <w:sz w:val="22"/>
          <w:szCs w:val="22"/>
        </w:rPr>
        <w:t>PSİKOLOJİK DANIŞMA, REHBERLİK VE ARAŞTIRMA ŞUBESİ</w:t>
      </w:r>
      <w:r>
        <w:rPr>
          <w:color w:val="000000"/>
          <w:sz w:val="22"/>
          <w:szCs w:val="22"/>
        </w:rPr>
        <w:t xml:space="preserve">’nden temin edilebilir.  </w:t>
      </w:r>
    </w:p>
    <w:p>
      <w:pPr>
        <w:pStyle w:val="Default"/>
        <w:ind w:left="280" w:hanging="280"/>
        <w:rPr/>
      </w:pPr>
      <w:r>
        <w:rPr>
          <w:color w:val="000000"/>
          <w:sz w:val="22"/>
          <w:szCs w:val="22"/>
        </w:rPr>
        <w:t xml:space="preserve">4- Öğrenciye verilecek rehberlik hizmetlerinde okul kadar ailede önemlidir Bunun için  </w:t>
      </w:r>
      <w:r>
        <w:rPr>
          <w:b/>
          <w:bCs/>
          <w:color w:val="000000"/>
          <w:sz w:val="22"/>
          <w:szCs w:val="22"/>
        </w:rPr>
        <w:t>“Aile Eğitimi”</w:t>
      </w:r>
      <w:r>
        <w:rPr>
          <w:color w:val="000000"/>
          <w:sz w:val="22"/>
          <w:szCs w:val="22"/>
        </w:rPr>
        <w:t xml:space="preserve"> çalışmalarına da yer verilmelidir.  </w:t>
      </w:r>
    </w:p>
    <w:p>
      <w:pPr>
        <w:pStyle w:val="CM7"/>
        <w:ind w:left="980" w:hanging="280"/>
        <w:rPr>
          <w:sz w:val="22"/>
          <w:szCs w:val="22"/>
        </w:rPr>
      </w:pPr>
      <w:r>
        <w:rPr>
          <w:sz w:val="22"/>
          <w:szCs w:val="22"/>
        </w:rPr>
        <w:t xml:space="preserve">e) İletişim becerileri   </w:t>
      </w:r>
    </w:p>
    <w:p>
      <w:pPr>
        <w:pStyle w:val="Default"/>
        <w:ind w:left="980" w:hanging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) Gelecek ne getirecek sen ben o herkes kendi için..  </w:t>
      </w:r>
    </w:p>
    <w:p>
      <w:pPr>
        <w:pStyle w:val="Default"/>
        <w:ind w:left="980" w:hanging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) Gelişim dönemlerine ilişkin gene bilgilendirmenin yapılması.  </w:t>
      </w:r>
    </w:p>
    <w:p>
      <w:pPr>
        <w:pStyle w:val="Default"/>
        <w:ind w:left="980" w:hanging="280"/>
        <w:rPr>
          <w:color w:val="000000"/>
        </w:rPr>
      </w:pPr>
      <w:r>
        <w:rPr>
          <w:color w:val="000000"/>
        </w:rPr>
        <w:t xml:space="preserve">h) Özel eğitim gerektiren bireyleri izleme eğitim ortamından yararlandırma motive etme ve benzeri konularda aile eğitimi çalışmaları yapılması önerilir. 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5–Öğrenciler ve ailelerle danışma hizmetleri yıl boyu sürdürülecektir.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417" w:right="1400" w:gutter="0" w:header="0" w:top="500" w:footer="0" w:bottom="1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before="0" w:after="80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240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>
      <w:spacing w:before="0" w:after="320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33:00Z</dcterms:created>
  <dc:creator>meb-reh-ozl</dc:creator>
  <dc:description/>
  <cp:keywords/>
  <dc:language>en-US</dc:language>
  <cp:lastModifiedBy>SuperComputers</cp:lastModifiedBy>
  <dcterms:modified xsi:type="dcterms:W3CDTF">2023-09-13T05:50:00Z</dcterms:modified>
  <cp:revision>23</cp:revision>
  <dc:subject/>
  <dc:title> </dc:title>
</cp:coreProperties>
</file>