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bCs/>
          <w:sz w:val="20"/>
        </w:rPr>
        <w:drawing>
          <wp:inline distT="0" distB="0" distL="0" distR="0">
            <wp:extent cx="875030" cy="875030"/>
            <wp:effectExtent l="0" t="0" r="0" b="0"/>
            <wp:docPr id="1" name="amblem_mo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_mon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jc w:val="both"/>
        <w:rPr/>
      </w:pPr>
      <w:r>
        <w:rPr>
          <w:color w:val="000000"/>
          <w:sz w:val="28"/>
          <w:szCs w:val="28"/>
        </w:rPr>
        <w:t xml:space="preserve">2023–2024 </w:t>
      </w:r>
      <w:r>
        <w:rPr>
          <w:color w:val="000000"/>
        </w:rPr>
        <w:t xml:space="preserve">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            —</w:t>
      </w:r>
      <w:r>
        <w:rPr/>
        <w:t>Teknolojinin etkili ve doğru kullanımı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b/>
          <w:sz w:val="32"/>
          <w:u w:val="single"/>
        </w:rPr>
        <w:t>13 Ekim 2023</w:t>
      </w:r>
      <w:r>
        <w:rPr>
          <w:b/>
        </w:rPr>
        <w:t xml:space="preserve"> </w:t>
      </w:r>
      <w:r>
        <w:rPr/>
        <w:t>tarihine kadar Bakanlığımıza ulaştıracaklardı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8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40"/>
        <w:gridCol w:w="3951"/>
        <w:gridCol w:w="1909"/>
        <w:gridCol w:w="1021"/>
        <w:gridCol w:w="1929"/>
      </w:tblGrid>
      <w:tr>
        <w:trPr/>
        <w:tc>
          <w:tcPr>
            <w:tcW w:w="1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–2024 ÖĞRETİM YILI 6–7–8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767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Yeni bir okul, yeni bir başlangıç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( Tanışma ve Tanıtma: Okulun ve yeni okul yaşantısının  tüm yönleriyle ele alınması  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taokulun , üst öğrenim basamakları açısından önem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Okul Rehberl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psikoloj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metler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larının  oluşturulmas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kademik hedeflere paralel olarak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Okuldaki mevcut program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Öğrenci kendi yeteneklerini (ders başarısı) ve ilgilerini tanıyarak seçim yapması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Alacağı seçmeli derslerin ve gireceği sınavların üst eğitim basamaklarındaki ilerleyişini nasıl etkileyece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ların plan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67-68-69-79 56-57-58-59-60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plantı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ve sınıf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tmen </w:t>
            </w:r>
          </w:p>
        </w:tc>
      </w:tr>
      <w:tr>
        <w:trPr>
          <w:trHeight w:val="976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Etkili öğren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-baba Eğitimleri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0-71-7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50-51-52-53-54-5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er (online/yüzyüze)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ınav kaygı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İletişim 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letişim 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Liselere giriş sınavı hakkında bilgilendirme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Programlı ders çalışmanın sınav kaygısını azalt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ygı ile başedemediği durumlarda rehberlik servisine başvurması gerektiğ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ağlıklı iletişim kurabilmek için nelere dikkat edilmesi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İletişimin tanımını yapar ve sözlü sözsüz iletişim türlerini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Olumlu arkadaş ilişkileri geliştirmeni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konuşma ve dinleme kura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Başkalarının farklı duygu ve düşüncelere sahip olabileceğinin farkına varır. “Empati” nin etkili bir iletişim becerisi olduğunu bilir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)Öğrenci-öğretmen, aile ve yakın çevre ile olumlu ilişkiler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sistemini tanı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74-75-76-77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1-22-23-24-2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-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hber Öğretme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1.İletişim I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İletişim I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İletişim 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İletişimi engelleyen etmenleri bilir ve bu tür davranışlardan kaçın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Sen-ben dili kullanmanın insan ilişkilerindeki etkis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tişim sürecinde zamanlamanı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sosyal beceriler sergi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Uygun bir dille duygu ve düşüncelerini ifade ede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Gerektiğinde “hayır” demey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Pasif, saldırgan ve girişken tepkilerin nasıl olduğunu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26-27-2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3-4-5-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: 31-32-33-34-35-36-37-38-39-40-41-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Toplumsal Sorumluluk ve haklara saygılı ol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Karar verme beceri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Ergenlik Dönem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Topluma karşı olan sorumluluklarının neler olu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Hak ve haksızlık kavramları üzerinde tartışa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aşkalarının haklarına saygı göste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Toplum içinde uyulması gereken görgü kurallarını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Görgü kurallarına uymanın toplumsal yaşam açısında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Yardımlaşma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şam boyunca karşılaşılabilecek sorunları çözmede izlenecek yollar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rarlı olmanın ve uygun kararlar vermenin bireylerin yaşantısındaki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arar vermenin temel aşamaların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Sorunları çözmede izlenecek yol çerçevesinde çözüm aramanın kişisel gelişimine katkısını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Kendini geliştirmenin  yaşamındaki önemini kavrar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rgenlik dönemindeki fiziksel ve cinsel değişim özell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Ergenlik dönemindeki duygusal ve sosyal gelişim özelliklerini bilir.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9-10-11-1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-1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1-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r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93-94-95-9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8-89-90-91-9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16-17-18-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Kariyer bilgisi ve  Meslek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Zararlı alışkanlıkların tartış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4.Sağlıklı yaşam ve temizli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kran zorbalığı ve başetme yollar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Kariyer merdiveni kavramının ne olduğunu bili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angi mesleklerin ortaokul, hangi mesleklerin lise hangi mesleklerin üniversite eğitimi gerektird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Çeşitli mesleklerin gerektirdiği eğitim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Bir mesleği tanıyabilmek için ihtiyaç duyulan bilgilerin ne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Çevresinde bulunan belirli meslekleri tanı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f)Yetenek ve ilgilerini tan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rlı alışkanlıkların bireye ve topluma verdiği zararları tartışa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n sağlığı ve temizliğini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ranlarına nasıl davranacağını ve onlarla sağlıklı iletişim kurma yollarını bili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83-84-8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lerini ziyare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k Benlik Kavra-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ı Ölçeğ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işbrliği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Çevre bilinc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Üst eğitim kurumlarının tanıt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 (2 hafta)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Çevre kirliliğinin sonuçlarını tartışabilir.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Çevreyi koruma bilinci geliştir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Farklı program uygulayan T.M. Koleji, B.E. Anadolu L., ve 20 T. Fen L. ve A. G. Sanatlar Lisesini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Meslek Liselerinin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0-81-82-98-99-10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44-45-46-47-48-4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7 8 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erbest zaman etkinlik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tkinliklerin değerlendirilmes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saatinde yapılan etkinliklerin verimliliğinin öğrenci tarafından değerlendirilmesi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61-62-63-64-6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6-8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 , sınıf öğretmeni ve idarecilerin işbirliği ile yürütülecektir. </w:t>
      </w:r>
    </w:p>
    <w:p>
      <w:pPr>
        <w:pStyle w:val="Default"/>
        <w:rPr/>
      </w:pPr>
      <w:r>
        <w:rPr>
          <w:color w:val="000000"/>
        </w:rPr>
        <w:t xml:space="preserve">2 – Etkinlikler  için Serdar ERKAN’ın </w:t>
      </w:r>
      <w:r>
        <w:rPr>
          <w:b/>
          <w:bCs/>
          <w:color w:val="000000"/>
        </w:rPr>
        <w:t>“OKUL PSİKOLOJİK DANIŞMA VE REHBERLİK PROGRAMLARININ HAZIRLANMASI”</w:t>
      </w:r>
      <w:r>
        <w:rPr>
          <w:color w:val="000000"/>
        </w:rPr>
        <w:t xml:space="preserve"> kitabından yararlanılmıştır.</w:t>
      </w:r>
    </w:p>
    <w:sectPr>
      <w:type w:val="nextPage"/>
      <w:pgSz w:orient="landscape" w:w="16838" w:h="11906"/>
      <w:pgMar w:left="1418" w:right="1400" w:gutter="0" w:header="0" w:top="15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jhjd</dc:creator>
  <dc:description/>
  <cp:keywords/>
  <dc:language>en-US</dc:language>
  <cp:lastModifiedBy>SuperComputers</cp:lastModifiedBy>
  <dcterms:modified xsi:type="dcterms:W3CDTF">2023-09-13T05:51:00Z</dcterms:modified>
  <cp:revision>27</cp:revision>
  <dc:subject/>
  <dc:title>Aylar</dc:title>
</cp:coreProperties>
</file>