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2505</wp:posOffset>
            </wp:positionH>
            <wp:positionV relativeFrom="paragraph">
              <wp:posOffset>39370</wp:posOffset>
            </wp:positionV>
            <wp:extent cx="1095375" cy="9144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K T 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İLLİ EĞİTİM VE KÜLTÜR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TAOKUL YILDIZ KIZ-ERK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CU KAYIT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07"/>
        <w:gridCol w:w="1682"/>
        <w:gridCol w:w="1313"/>
        <w:gridCol w:w="1407"/>
        <w:gridCol w:w="1252"/>
        <w:gridCol w:w="1252"/>
      </w:tblGrid>
      <w:tr>
        <w:trPr>
          <w:trHeight w:val="39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KULU  :          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YAN ( )                                         ERKEK ( 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RA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I – SOYAD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ĞUM TARİH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İSANS 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BRAN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BRANŞ</w:t>
            </w:r>
          </w:p>
        </w:tc>
      </w:tr>
      <w:tr>
        <w:trPr>
          <w:trHeight w:val="3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DARECİ</w:t>
            </w:r>
          </w:p>
        </w:tc>
        <w:tc>
          <w:tcPr>
            <w:tcW w:w="69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DARECİ GSM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DARECİ E-MAİL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OT:</w:t>
      </w:r>
      <w:r>
        <w:rPr>
          <w:sz w:val="20"/>
          <w:szCs w:val="20"/>
        </w:rPr>
        <w:t xml:space="preserve"> 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SPORCU KAYIT FORMLARI KIZ VE ERKEK SPORCULAR İÇİN AYRI   DOLDURULACAKTI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YRAKLARDA YARIŞACAK OLAN SPORCU ÖĞRENCİLER YARIŞMALARIN BAŞLAMA SAATİNDEN BİR SAAT ÖNCESİNDEN LİSTELERİNİ ÇIKIŞ HAKEMİNE VERMİŞ OLACAKLARDIR.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2505</wp:posOffset>
            </wp:positionH>
            <wp:positionV relativeFrom="paragraph">
              <wp:posOffset>52705</wp:posOffset>
            </wp:positionV>
            <wp:extent cx="1095375" cy="91440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K T 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İLLİ EĞİTİM VE KÜLTÜR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İSE GENÇ KIZ-ERK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CU KAYIT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07"/>
        <w:gridCol w:w="1682"/>
        <w:gridCol w:w="1313"/>
        <w:gridCol w:w="1407"/>
        <w:gridCol w:w="1252"/>
        <w:gridCol w:w="1252"/>
      </w:tblGrid>
      <w:tr>
        <w:trPr>
          <w:trHeight w:val="39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KULU  :          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YAN ( )                                         ERKEK ( 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RA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I – SOYAD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ĞUM TARİH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İSANS 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BRAN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BRANŞ</w:t>
            </w:r>
          </w:p>
        </w:tc>
      </w:tr>
      <w:tr>
        <w:trPr>
          <w:trHeight w:val="3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DARECİ</w:t>
            </w:r>
          </w:p>
        </w:tc>
        <w:tc>
          <w:tcPr>
            <w:tcW w:w="69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DARECİ GSM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DARECİ E-MAİL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OT:</w:t>
      </w:r>
      <w:r>
        <w:rPr>
          <w:sz w:val="20"/>
          <w:szCs w:val="20"/>
        </w:rPr>
        <w:t xml:space="preserve"> 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ORCU KAYIT FORMLARI KIZ VE ERKEK SPORCULAR İÇİN AYRI DOLDURULACAKTIR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BAYRAKLARDA YARIŞACAK OLAN SPORCU ÖĞRENCİLER YARIŞMALARIN BAŞLAMA SAATİNDEN BİR SAAT ÖNCESİNDEN LİSTELERİNİ ÇIKIŞ HAKEMİNE VERMİŞ OLACAKLARDIR.      </w:t>
      </w:r>
    </w:p>
    <w:p>
      <w:pPr>
        <w:pStyle w:val="ListParagraph1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0:00Z</dcterms:created>
  <dc:creator>Sc</dc:creator>
  <dc:description/>
  <dc:language>en-US</dc:language>
  <cp:lastModifiedBy>Sc</cp:lastModifiedBy>
  <dcterms:modified xsi:type="dcterms:W3CDTF">2017-02-27T07:52:00Z</dcterms:modified>
  <cp:revision>1</cp:revision>
  <dc:subject/>
  <dc:title/>
</cp:coreProperties>
</file>