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DMİNTON YILDIZLAR FİNAL  (KIZ-ERKEK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ARALIK 201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bookmarkStart w:id="4" w:name="OLE_LINK2"/>
      <w:bookmarkStart w:id="5" w:name="OLE_LINK1"/>
      <w:bookmarkStart w:id="6" w:name="OLE_LINK3"/>
      <w:bookmarkStart w:id="7" w:name="OLE_LINK4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KATILAN OKULLA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YDK</w:t>
        <w:tab/>
        <w:tab/>
        <w:tab/>
        <w:tab/>
        <w:tab/>
        <w:tab/>
        <w:t>1- YD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ENGLISH SCHOOL OF KYRENIA</w:t>
        <w:tab/>
        <w:tab/>
        <w:t>2- ENGLISH SCHOOL OF KYRENI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BTMK</w:t>
        <w:tab/>
        <w:tab/>
        <w:tab/>
        <w:tab/>
        <w:tab/>
        <w:tab/>
        <w:t>3- BTM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DİPKARPAZ R.T.ERDOĞAN </w:t>
        <w:tab/>
        <w:tab/>
        <w:tab/>
        <w:t>4- DİPKARPAZ R.T.ERDOĞA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- LEVENT kOLEJ</w:t>
        <w:tab/>
        <w:tab/>
        <w:tab/>
        <w:tab/>
        <w:tab/>
        <w:t>5- LEVENT KOLEJ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6- BAYRAKTAR ORTAOKUL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  <w:bookmarkStart w:id="8" w:name="OLE_LINK3"/>
      <w:bookmarkStart w:id="9" w:name="OLE_LINK4"/>
      <w:bookmarkStart w:id="10" w:name="OLE_LINK3"/>
      <w:bookmarkStart w:id="11" w:name="OLE_LINK4"/>
      <w:bookmarkEnd w:id="10"/>
      <w:bookmarkEnd w:id="1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IM SIRALAMA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DK</w:t>
        <w:tab/>
        <w:tab/>
        <w:tab/>
        <w:tab/>
        <w:tab/>
        <w:tab/>
        <w:t>1- YDK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SCHOOL OF KYRENIA</w:t>
        <w:tab/>
        <w:t>2- ENGLISH SCHOOL OF KYRENI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TMK</w:t>
        <w:tab/>
        <w:tab/>
        <w:tab/>
        <w:tab/>
        <w:tab/>
        <w:t>3- BTMK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İPKARPAZ R.T.ERDOĞAN</w:t>
        <w:tab/>
        <w:tab/>
        <w:t>4- DİPKARPAZ R.T.ERDOĞAN E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0:00Z</dcterms:created>
  <dc:creator>Sc</dc:creator>
  <dc:description/>
  <dc:language>en-US</dc:language>
  <cp:lastModifiedBy>user</cp:lastModifiedBy>
  <cp:lastPrinted>2013-12-17T13:41:00Z</cp:lastPrinted>
  <dcterms:modified xsi:type="dcterms:W3CDTF">2015-03-19T20:03:00Z</dcterms:modified>
  <cp:revision>3</cp:revision>
  <dc:subject/>
  <dc:title/>
</cp:coreProperties>
</file>