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BASKE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/12/ 2014 ÇARŞAMBA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HAKEMLER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K - YDK</w:t>
        <w:tab/>
        <w:tab/>
        <w:tab/>
        <w:tab/>
        <w:t>(ERKEK)</w:t>
        <w:tab/>
        <w:t>10:00</w:t>
        <w:tab/>
        <w:tab/>
        <w:t>ATATÜRK SPOR SALONU</w:t>
        <w:tab/>
        <w:tab/>
        <w:t>B GRUBU</w:t>
        <w:tab/>
        <w:t>33-37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K - LYL</w:t>
        <w:tab/>
        <w:tab/>
        <w:tab/>
        <w:tab/>
        <w:t>(KIZ)</w:t>
        <w:tab/>
        <w:tab/>
        <w:t>11:30</w:t>
        <w:tab/>
        <w:tab/>
        <w:t>ATATÜRK SPOR SALONU</w:t>
        <w:tab/>
        <w:tab/>
        <w:t>B GRUBU</w:t>
        <w:tab/>
        <w:t>32-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2:00Z</dcterms:created>
  <dc:creator>EGİTİM BAKANLIĞI</dc:creator>
  <dc:description/>
  <dc:language>en-US</dc:language>
  <cp:lastModifiedBy>adil</cp:lastModifiedBy>
  <cp:lastPrinted>2014-03-07T10:54:00Z</cp:lastPrinted>
  <dcterms:modified xsi:type="dcterms:W3CDTF">2014-12-10T12:42:00Z</dcterms:modified>
  <cp:revision>2</cp:revision>
  <dc:subject/>
  <dc:title/>
</cp:coreProperties>
</file>