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/12/ 2014 PAZARTESİ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K - LEVENT KOLEJ</w:t>
        <w:tab/>
        <w:tab/>
        <w:tab/>
        <w:t>(ERKEK)</w:t>
        <w:tab/>
        <w:t>11:30</w:t>
        <w:tab/>
        <w:tab/>
        <w:t>ERTUĞRUL APAKAN S.S</w:t>
        <w:tab/>
        <w:tab/>
        <w:t>B GRUBU</w:t>
        <w:tab/>
        <w:t>54-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EGİTİM BAKANLIĞI</dc:creator>
  <dc:description/>
  <dc:language>en-US</dc:language>
  <cp:lastModifiedBy>Sc</cp:lastModifiedBy>
  <cp:lastPrinted>2014-12-12T14:18:00Z</cp:lastPrinted>
  <dcterms:modified xsi:type="dcterms:W3CDTF">2014-12-15T12:42:00Z</dcterms:modified>
  <cp:revision>2</cp:revision>
  <dc:subject/>
  <dc:title/>
</cp:coreProperties>
</file>