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SKETBOL YILDIZLAR FİNAL  (KIZ-ERKEK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13 MART 201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 MART 2015 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PERŞEMB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ab/>
        <w:tab/>
        <w:tab/>
        <w:t>SAAT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  YDK – THE FUTURE COLEGE</w:t>
        <w:tab/>
        <w:tab/>
        <w:tab/>
        <w:t>(KIZ)</w:t>
        <w:tab/>
        <w:tab/>
        <w:t>09:30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ED – YDK</w:t>
        <w:tab/>
        <w:tab/>
        <w:tab/>
        <w:tab/>
        <w:tab/>
        <w:t>(ERKEK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:00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LEVENT K. - GAK</w:t>
        <w:tab/>
        <w:tab/>
        <w:tab/>
        <w:tab/>
        <w:t>(KIZ)</w:t>
        <w:tab/>
        <w:tab/>
        <w:t>12:30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 THE ENGLISH SCH. – THE FUTURE COL.</w:t>
        <w:tab/>
        <w:t>(ERKEK)</w:t>
        <w:tab/>
        <w:t>14:00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MART 2015  CUM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8" w:name="OLE_LINK6"/>
      <w:bookmarkStart w:id="9" w:name="OLE_LINK5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 xml:space="preserve">    </w:t>
        <w:tab/>
        <w:tab/>
        <w:tab/>
        <w:t>SAAT</w:t>
        <w:tab/>
        <w:tab/>
        <w:tab/>
        <w:t xml:space="preserve">SONUÇ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ÇÜNCÜLÜK </w:t>
        <w:tab/>
        <w:tab/>
        <w:tab/>
        <w:tab/>
        <w:t xml:space="preserve">(KIZ ) </w:t>
        <w:tab/>
        <w:tab/>
        <w:tab/>
        <w:t xml:space="preserve">09:30    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ÜÇÜNCÜLÜK</w:t>
        <w:tab/>
        <w:tab/>
        <w:tab/>
        <w:tab/>
        <w:t xml:space="preserve">( ERKEK)  </w:t>
        <w:tab/>
        <w:tab/>
        <w:t xml:space="preserve">11:00              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İRİNCİLİK</w:t>
        <w:tab/>
        <w:tab/>
        <w:tab/>
        <w:tab/>
        <w:t xml:space="preserve"> (KIZ)         </w:t>
        <w:tab/>
        <w:tab/>
        <w:t>12:30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İRİNCİLİK</w:t>
        <w:tab/>
        <w:tab/>
        <w:tab/>
        <w:tab/>
        <w:t xml:space="preserve">(ERKEK)  </w:t>
        <w:tab/>
        <w:t xml:space="preserve"> </w:t>
        <w:tab/>
        <w:t>14:00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6:00Z</dcterms:created>
  <dc:creator>Sc</dc:creator>
  <dc:description/>
  <dc:language>en-US</dc:language>
  <cp:lastModifiedBy>GAC GIRNE yıldız basketbol</cp:lastModifiedBy>
  <cp:lastPrinted>2013-12-17T13:41:00Z</cp:lastPrinted>
  <dcterms:modified xsi:type="dcterms:W3CDTF">2015-03-10T13:52:00Z</dcterms:modified>
  <cp:revision>4</cp:revision>
  <dc:subject/>
  <dc:title/>
</cp:coreProperties>
</file>