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-419735</wp:posOffset>
            </wp:positionV>
            <wp:extent cx="1095375" cy="914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u w:val="single"/>
        </w:rPr>
      </w:pPr>
      <w:r>
        <w:rPr>
          <w:u w:val="single"/>
        </w:rPr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K.K.T.C.</w:t>
      </w:r>
    </w:p>
    <w:p>
      <w:pPr>
        <w:pStyle w:val="AralkYok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Eğitim Ortak Hizmetler Dairesi Müdürlüğü</w:t>
      </w:r>
    </w:p>
    <w:p>
      <w:pPr>
        <w:pStyle w:val="AralkYok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Milli Günler, Okul Sporları ve Kol Etkinlikleri Koordinasyon Şubesi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drawing>
          <wp:inline distT="0" distB="0" distL="0" distR="0">
            <wp:extent cx="287655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SKRİM AÇIKLAMAL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Müsabakalar Yıldızlar ve Gençler kategorilerinde (kız-erkek) ferdi ve takım </w:t>
        <w:tab/>
        <w:t>birinciliği olarak yapılacakt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Müsabakalar Uluslararası Oyun Kuralları ve Yarışma Yönetmelikleri ile Milli </w:t>
        <w:tab/>
        <w:t xml:space="preserve">Günler,Okul Sporları ve Kol Etkinlikleri Amirliğince öngörülen hükümlere uygun </w:t>
        <w:tab/>
        <w:t>olarak yürütülür.</w:t>
      </w:r>
    </w:p>
    <w:p>
      <w:pPr>
        <w:pStyle w:val="ListeParagraf"/>
        <w:ind w:left="705" w:hanging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Milli Günler, Okul Sporları ve Kol Etkinlikleri Koordinasyon Amirliği, branş açıklamalarını ve yarışmalara dair diğer hususları değiştirmede yetkilidi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ıldızlar Kategor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01.09.2001-31.12.2001)-2002-2003-2004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ençler Kategoris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98-1999-2000-20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Müsabakalar,Yıldız ve Gençler kategorilerinde kız-erkek Flöre ve Kılıç </w:t>
        <w:tab/>
        <w:t>klasmanlarında düzenlenecekti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  <w:tab/>
        <w:t xml:space="preserve">Müsabakalarda kullanılacak olan malzemeyi sporcular kendileri temin </w:t>
        <w:tab/>
        <w:t>edecekler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Yarışma Alanına sporcu, idareci ve çalıştırıcıdan başkası kesinlikle gireme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Yarışma yapılacak dall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ıldız kategorisi</w:t>
        <w:tab/>
        <w:t xml:space="preserve"> (kız-erkek): </w:t>
        <w:tab/>
        <w:t>Flöre-Kılı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nçler kategorisi</w:t>
        <w:tab/>
        <w:t xml:space="preserve"> (kız-erkek):</w:t>
        <w:tab/>
        <w:t>Flöre-Kılı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Teknik toplantı yarışma günü sabahı saat 09.00 da yapılacak ve toplantıdan sonra yarışmalar başlayacak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Çalıştırıcı ve Antrenörlerce final yarışmalarına katılacak takım sporcularına ait </w:t>
      </w:r>
      <w:r>
        <w:rPr>
          <w:rFonts w:cs="Times New Roman" w:ascii="Times New Roman" w:hAnsi="Times New Roman"/>
          <w:b/>
          <w:sz w:val="24"/>
          <w:szCs w:val="24"/>
        </w:rPr>
        <w:t xml:space="preserve">‘’Müsabaka Tutanağı Listelerinin’’ </w:t>
      </w:r>
      <w:r>
        <w:rPr>
          <w:rFonts w:cs="Times New Roman" w:ascii="Times New Roman" w:hAnsi="Times New Roman"/>
          <w:sz w:val="24"/>
          <w:szCs w:val="24"/>
        </w:rPr>
        <w:t>her yarışma iç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rı ayrı olacak şekilde portal üzerinden çıkarılması ve yarışmada görevli hakeme ibraz edilmesi zorunlud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MÜSABAKA TARİHİ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YILDIZ:</w:t>
        <w:tab/>
        <w:t xml:space="preserve">19 ŞUBAT 2016 </w:t>
        <w:tab/>
        <w:t>(GİRNE AMERİKAS SPOR SALONU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ENÇ: </w:t>
        <w:tab/>
        <w:t xml:space="preserve">18 ŞUBAT 2016 </w:t>
        <w:tab/>
        <w:t>(GİRNE AMERİKAS SPOR SALONU)</w:t>
      </w:r>
    </w:p>
    <w:sectPr>
      <w:footerReference w:type="default" r:id="rId4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2015-2016 EĞİTİM-ÖĞRETİM YILI ESKRİM AÇIKLAMALARI</w:t>
      <w:tab/>
      <w:t>SAYFA 1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7:00Z</dcterms:created>
  <dc:creator>burcu.soysal</dc:creator>
  <dc:description/>
  <cp:keywords/>
  <dc:language>en-US</dc:language>
  <cp:lastModifiedBy>Sc</cp:lastModifiedBy>
  <dcterms:modified xsi:type="dcterms:W3CDTF">2016-02-16T07:01:00Z</dcterms:modified>
  <cp:revision>5</cp:revision>
  <dc:subject/>
  <dc:title>               </dc:title>
</cp:coreProperties>
</file>