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24230" cy="8261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UZEY KIBRIS TÜRK CUMHURİYETİ </w:t>
      </w:r>
    </w:p>
    <w:p>
      <w:pPr>
        <w:pStyle w:val="NoSpac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İLLİ EĞİTİM BAKANLIĞI</w:t>
      </w:r>
    </w:p>
    <w:p>
      <w:pPr>
        <w:pStyle w:val="NoSpac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ĞİTİM ORTAK HİZMETLER DAİRESİ MÜDÜRLÜĞÜ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LLİ GÜNLER OKUL SPORLARI VE KOL ETKİNLİKLERİ KOORDİNASYON AMİRLİĞİ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RİM GENÇLER FİNALLERİ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MART 2015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İRNE AMERİKAN KOLEJİ SALONU</w:t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ILAN OKULLAR</w:t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KIZLAR</w:t>
      </w: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ERKEKLER</w:t>
      </w:r>
    </w:p>
    <w:p>
      <w:pPr>
        <w:pStyle w:val="NoSpacing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FARTALAR LİSESİ</w:t>
        <w:tab/>
        <w:tab/>
        <w:tab/>
        <w:tab/>
        <w:t>1- ANAFARTALAR LİSESİ</w:t>
      </w:r>
    </w:p>
    <w:p>
      <w:pPr>
        <w:pStyle w:val="NoSpacing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MAYIS TMK</w:t>
        <w:tab/>
        <w:tab/>
        <w:tab/>
        <w:tab/>
        <w:tab/>
        <w:t>2- 19 MAYIS TMK</w:t>
      </w:r>
    </w:p>
    <w:p>
      <w:pPr>
        <w:pStyle w:val="NoSpacing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GİRNE AMERİKAN KOLEJİ</w:t>
        <w:tab/>
        <w:tab/>
        <w:tab/>
        <w:t>3- GİRNE AMERİKAN KOLEJİ</w:t>
      </w:r>
    </w:p>
    <w:p>
      <w:pPr>
        <w:pStyle w:val="NoSpacing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L</w:t>
        <w:tab/>
        <w:tab/>
        <w:tab/>
        <w:tab/>
        <w:tab/>
        <w:tab/>
        <w:tab/>
        <w:t>4- HAYDARPAŞA TİCARET LİSESİ</w:t>
      </w:r>
    </w:p>
    <w:p>
      <w:pPr>
        <w:pStyle w:val="NoSpacing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DK</w:t>
        <w:tab/>
        <w:tab/>
        <w:tab/>
        <w:tab/>
        <w:tab/>
        <w:tab/>
        <w:tab/>
        <w:t>5- YDK</w:t>
      </w:r>
    </w:p>
    <w:p>
      <w:pPr>
        <w:pStyle w:val="NoSpacing1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DARPAŞA TİCARET LİSESİ</w:t>
        <w:tab/>
        <w:tab/>
        <w:t>6- TÜRK MAARİF KOLEJİ</w:t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rdi Sonuç</w:t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enç Flöre Kız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Genç Flöre Erkek</w:t>
      </w:r>
    </w:p>
    <w:p>
      <w:pPr>
        <w:pStyle w:val="NoSpacing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DA HASSAN</w:t>
        <w:tab/>
        <w:tab/>
        <w:t>GAK</w:t>
        <w:tab/>
        <w:tab/>
        <w:tab/>
        <w:t>1-   MUSTAFA ERKAN</w:t>
        <w:tab/>
        <w:tab/>
        <w:t>ANAFARTALAR</w:t>
      </w:r>
    </w:p>
    <w:p>
      <w:pPr>
        <w:pStyle w:val="NoSpacing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A VECHİ</w:t>
        <w:tab/>
        <w:tab/>
        <w:tab/>
        <w:t>GAK</w:t>
        <w:tab/>
        <w:tab/>
        <w:tab/>
        <w:t>2-   ARDA YALÇINDAĞ</w:t>
        <w:tab/>
        <w:t>GAK</w:t>
      </w:r>
    </w:p>
    <w:p>
      <w:pPr>
        <w:pStyle w:val="NoSpacing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YLA GİRGEN</w:t>
        <w:tab/>
        <w:tab/>
        <w:t>YDK</w:t>
        <w:tab/>
        <w:tab/>
        <w:tab/>
        <w:t>3-   OĞUZHAN BAYOĞLU</w:t>
        <w:tab/>
        <w:t>ANAFARTALAR</w:t>
      </w:r>
    </w:p>
    <w:p>
      <w:pPr>
        <w:pStyle w:val="NoSpac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  TÜLAY KURUÇOLAK</w:t>
        <w:tab/>
        <w:tab/>
        <w:t>ANAFARTALAR</w:t>
        <w:tab/>
        <w:t>3-   HÜSEYİN TOMAY</w:t>
        <w:tab/>
        <w:tab/>
        <w:t>GAK</w:t>
      </w:r>
    </w:p>
    <w:p>
      <w:pPr>
        <w:pStyle w:val="NoSpacing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enç Kılıç Kız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Geç Kılıç Erkek</w:t>
      </w:r>
    </w:p>
    <w:p>
      <w:pPr>
        <w:pStyle w:val="NoSpacing1"/>
        <w:numPr>
          <w:ilvl w:val="0"/>
          <w:numId w:val="6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DA HASİZMİRLİ</w:t>
        <w:tab/>
        <w:tab/>
        <w:t>GAK</w:t>
        <w:tab/>
        <w:tab/>
        <w:tab/>
        <w:t>1-   SALİH KAYASAL</w:t>
        <w:tab/>
        <w:tab/>
        <w:t xml:space="preserve">GAK </w:t>
      </w:r>
    </w:p>
    <w:p>
      <w:pPr>
        <w:pStyle w:val="NoSpacing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UĞBA HATİCE PARLAK</w:t>
        <w:tab/>
        <w:t xml:space="preserve">ANAFARTALAR </w:t>
        <w:tab/>
        <w:t>2-   AYBERK ÖNER</w:t>
        <w:tab/>
        <w:tab/>
        <w:t>19 MAYIS TMK</w:t>
      </w:r>
    </w:p>
    <w:p>
      <w:pPr>
        <w:pStyle w:val="NoSpacing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İNE KEREMOĞLU</w:t>
        <w:tab/>
        <w:tab/>
        <w:t>GAK</w:t>
        <w:tab/>
        <w:tab/>
        <w:tab/>
        <w:t>3-   DERVİŞ ÖZBADA</w:t>
        <w:tab/>
        <w:tab/>
        <w:t>YDK</w:t>
      </w:r>
    </w:p>
    <w:p>
      <w:pPr>
        <w:pStyle w:val="NoSpac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   EVELİNA SUROVIKINA</w:t>
        <w:tab/>
        <w:t>GAK</w:t>
        <w:tab/>
        <w:tab/>
        <w:tab/>
        <w:t>3-   CUMA TOGAN</w:t>
        <w:tab/>
        <w:tab/>
        <w:t xml:space="preserve">ANAFARTALAR </w:t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ım sıralama</w:t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enç Flöre Kız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Genç Flöre Erkek</w:t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GİRNE AMERİKAN KOLEJİ</w:t>
        <w:tab/>
        <w:tab/>
        <w:tab/>
        <w:t>1-   ANAFARTALAR LİSESİ</w:t>
      </w:r>
    </w:p>
    <w:p>
      <w:pPr>
        <w:pStyle w:val="NoSpacing1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NAFARTALAR LİSESİ</w:t>
        <w:tab/>
        <w:tab/>
        <w:tab/>
        <w:t xml:space="preserve">2-   GİRNE AMERİKAN KOLEJİ </w:t>
      </w:r>
    </w:p>
    <w:p>
      <w:pPr>
        <w:pStyle w:val="NoSpacing1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9 MAYIS TMK</w:t>
        <w:tab/>
        <w:tab/>
        <w:tab/>
        <w:tab/>
        <w:t>3-   19 MAYIS TMK</w:t>
      </w:r>
    </w:p>
    <w:p>
      <w:pPr>
        <w:pStyle w:val="NoSpacing1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YDK</w:t>
        <w:tab/>
        <w:tab/>
        <w:tab/>
        <w:tab/>
        <w:tab/>
        <w:tab/>
        <w:t>4-   TMK</w:t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enç Kılıç Kız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Genç Kılıç Erkek</w:t>
      </w:r>
    </w:p>
    <w:p>
      <w:pPr>
        <w:pStyle w:val="NoSpacing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GİRNE AMERİKAN KOLEJİ</w:t>
        <w:tab/>
        <w:tab/>
        <w:tab/>
        <w:t>1-   GİRNE AMERİKAN KOLEJİ</w:t>
      </w:r>
    </w:p>
    <w:p>
      <w:pPr>
        <w:pStyle w:val="NoSpacing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NAFARTALAR L.</w:t>
        <w:tab/>
        <w:tab/>
        <w:tab/>
        <w:tab/>
        <w:t>2-   19 MAYIS TMK</w:t>
      </w:r>
    </w:p>
    <w:p>
      <w:pPr>
        <w:pStyle w:val="NoSpacing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9 MAYIS TMK</w:t>
        <w:tab/>
        <w:tab/>
        <w:tab/>
        <w:tab/>
        <w:tab/>
        <w:t>3-   ANAFARTALAR LİSESİ</w:t>
      </w:r>
    </w:p>
    <w:p>
      <w:pPr>
        <w:pStyle w:val="NoSpacing1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DK</w:t>
        <w:tab/>
        <w:tab/>
        <w:tab/>
        <w:tab/>
        <w:tab/>
        <w:tab/>
        <w:tab/>
        <w:t>4-   YDK</w:t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ind w:left="360" w:firstLine="3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Spacing1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Spacing1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Spacing1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1:00Z</dcterms:created>
  <dc:creator>EGİTİM BAKANLIĞI</dc:creator>
  <dc:description/>
  <cp:keywords/>
  <dc:language>en-US</dc:language>
  <cp:lastModifiedBy>GAC GIRNE yıldız basketbol</cp:lastModifiedBy>
  <cp:lastPrinted>2013-05-14T12:17:00Z</cp:lastPrinted>
  <dcterms:modified xsi:type="dcterms:W3CDTF">2015-03-10T15:28:00Z</dcterms:modified>
  <cp:revision>17</cp:revision>
  <dc:subject/>
  <dc:title/>
</cp:coreProperties>
</file>