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ZEY KIBRIS TÜRK CUMHURİYETİ </w:t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İLLİ EĞİTİM BAKANLIĞI</w:t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ĞİTİM ORTAK HİZMETLER DAİRESİ MÜDÜRLÜĞÜ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 OKUL SPORLARI VE KOL ETKİNLİKLERİ KOORDİNASYON AMİRLİĞİ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RİM GENÇLER FİNALLERİ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ŞUBAT 2015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İRNE AMERİKAN KOLEJİ SALONU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ILAN OKULLAR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IZLAR</w: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ERKEKLER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FARTALAR LİSESİ</w:t>
        <w:tab/>
        <w:tab/>
        <w:tab/>
        <w:tab/>
        <w:t>1- ANAFARTALAR LİSESİ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MAYIS TMK</w:t>
        <w:tab/>
        <w:tab/>
        <w:tab/>
        <w:tab/>
        <w:tab/>
        <w:t>2- 19 MAYIS TMK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İRNE AMERİKAN KOLEJİ</w:t>
        <w:tab/>
        <w:tab/>
        <w:tab/>
        <w:t>3- GİRNE AMERİKAN KOLEJİ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TA YAVUZLAR LİSESİ</w:t>
        <w:tab/>
        <w:tab/>
        <w:tab/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SCHOOL OF KYRENIA</w:t>
        <w:tab/>
        <w:tab/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DARPAŞA TİCARET LİSESİ</w:t>
        <w:tab/>
        <w:tab/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rdi Sonuç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enç Flöre Kız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Genç Flöre Erkek</w:t>
      </w:r>
    </w:p>
    <w:p>
      <w:pPr>
        <w:pStyle w:val="NoSpac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A ÇEKİRGECİ</w:t>
        <w:tab/>
        <w:t>GİRNE AMERİKAN KOL</w:t>
        <w:tab/>
        <w:t>1-   OĞUZHAN BEYOĞLU</w:t>
        <w:tab/>
        <w:t>ANAFARTALAR L.</w:t>
      </w:r>
    </w:p>
    <w:p>
      <w:pPr>
        <w:pStyle w:val="NoSpac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RA SAY ATUN</w:t>
        <w:tab/>
        <w:t>THE ENGLISH SCH.</w:t>
        <w:tab/>
        <w:tab/>
        <w:t>2-   DOĞU KONNOLU</w:t>
        <w:tab/>
        <w:tab/>
        <w:t>GİRNE AMERİKAN KOL</w:t>
      </w:r>
    </w:p>
    <w:p>
      <w:pPr>
        <w:pStyle w:val="NoSpac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REM KESİM</w:t>
        <w:tab/>
        <w:tab/>
        <w:t>THE ENGLISH SCH.</w:t>
        <w:tab/>
        <w:tab/>
        <w:t>3-   GÖRKEM DARBAZ</w:t>
        <w:tab/>
        <w:t>GİRNE AMERİKAN KOL</w:t>
      </w:r>
    </w:p>
    <w:p>
      <w:pPr>
        <w:pStyle w:val="NoSpac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  EDA VECHİ</w:t>
        <w:tab/>
        <w:tab/>
        <w:t>GİRNE AMERİKAN KOL</w:t>
        <w:tab/>
        <w:t>3-   MUSTAFA ERKAN</w:t>
        <w:tab/>
        <w:tab/>
        <w:t>ANAFARTALAR L.</w:t>
      </w:r>
    </w:p>
    <w:p>
      <w:pPr>
        <w:pStyle w:val="NoSpacing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enç Kılıç Kız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Geç Kılıç Erkek</w:t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A HASİZMİRLİ</w:t>
        <w:tab/>
        <w:t>GİRNE AMERİKAN KOL</w:t>
        <w:tab/>
        <w:t>1-   AYDEN TAHSİN</w:t>
        <w:tab/>
        <w:tab/>
        <w:t>GİRNE AMERİKAN KOL</w:t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İNE AŞÇI</w:t>
        <w:tab/>
        <w:tab/>
        <w:t>GİRNE AMERİKAN KOL</w:t>
        <w:tab/>
        <w:t>2-   CUMA TOGAN</w:t>
        <w:tab/>
        <w:tab/>
        <w:t>ANAFARTALAR L.</w:t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ŞİFA BERKSAY</w:t>
        <w:tab/>
        <w:t>GİRNE AMERİKAN KOL</w:t>
        <w:tab/>
        <w:t>3-   GÖRKEM ATER</w:t>
        <w:tab/>
        <w:tab/>
        <w:t>ANAFARTALAR L.</w:t>
      </w:r>
    </w:p>
    <w:p>
      <w:pPr>
        <w:pStyle w:val="NoSpac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   ELİF KUFA</w:t>
        <w:tab/>
        <w:tab/>
        <w:t>ANAFARTALAR L.</w:t>
        <w:tab/>
        <w:tab/>
        <w:t>3-   DJAN DJEMAL</w:t>
        <w:tab/>
        <w:tab/>
        <w:t xml:space="preserve">GİRNE AMERİKAN KOL 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ım sıralama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enç Flöre Kız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Genç Flöre Erkek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GİRNE AMERİKAN KOLEJİ</w:t>
        <w:tab/>
        <w:tab/>
        <w:tab/>
        <w:t xml:space="preserve">1-   GİRNE AMERİKAN KOLEJİ </w:t>
      </w:r>
    </w:p>
    <w:p>
      <w:pPr>
        <w:pStyle w:val="NoSpacing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E ENGLISH SCHOOL OF KYRENIA</w:t>
        <w:tab/>
        <w:t>2-   ANAFARTALAR LİSESİ</w:t>
      </w:r>
    </w:p>
    <w:p>
      <w:pPr>
        <w:pStyle w:val="NoSpacing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NAFARTALAR LİSESİ</w:t>
        <w:tab/>
        <w:tab/>
        <w:tab/>
        <w:t>3-   19 MAYIS TMK</w:t>
      </w:r>
    </w:p>
    <w:p>
      <w:pPr>
        <w:pStyle w:val="NoSpacing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9 MAYIS TMK</w:t>
        <w:tab/>
        <w:tab/>
        <w:tab/>
        <w:tab/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enç Kılıç Kız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Genç Kılıç Erkek</w:t>
      </w:r>
    </w:p>
    <w:p>
      <w:pPr>
        <w:pStyle w:val="NoSpacing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İRNE AMERİKAN KOLEJİ</w:t>
        <w:tab/>
        <w:tab/>
        <w:tab/>
        <w:t>1-   GİRNE AMERİKAN KOLEJİ</w:t>
      </w:r>
    </w:p>
    <w:p>
      <w:pPr>
        <w:pStyle w:val="NoSpacing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NAFARTALAR L.</w:t>
        <w:tab/>
        <w:tab/>
        <w:tab/>
        <w:tab/>
        <w:t xml:space="preserve">2-   ANAFARTALAR LİSESİ </w:t>
      </w:r>
    </w:p>
    <w:p>
      <w:pPr>
        <w:pStyle w:val="NoSpacing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3-   19 MAYIS TMK</w:t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ind w:left="360" w:firstLine="3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Spac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1:00Z</dcterms:created>
  <dc:creator>EGİTİM BAKANLIĞI</dc:creator>
  <dc:description/>
  <cp:keywords/>
  <dc:language>en-US</dc:language>
  <cp:lastModifiedBy>GAC GIRNE yıldız basketbol</cp:lastModifiedBy>
  <cp:lastPrinted>2013-05-14T12:17:00Z</cp:lastPrinted>
  <dcterms:modified xsi:type="dcterms:W3CDTF">2016-02-18T14:52:00Z</dcterms:modified>
  <cp:revision>22</cp:revision>
  <dc:subject/>
  <dc:title/>
</cp:coreProperties>
</file>