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ZEY KIBRIS TÜRK CUMHURİYETİ 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İLLİ EĞİTİM BAKANLIĞI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ĞİTİM ORTAK HİZMETLER DAİRESİ MÜDÜRLÜĞÜ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 OKUL SPORLARI VE KOL ETKİNLİKLERİ KOORDİNASYON AMİRLİĞ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RİM YILDIZLAR FİNALLER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MART 2015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RNE AMERİKAN KOLEJİ SALONU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N OKULLAR</w:t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IZLAR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ERKEKLER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>ANAFARTALAR LİSESİ</w:t>
        <w:tab/>
        <w:tab/>
        <w:tab/>
        <w:tab/>
        <w:tab/>
        <w:tab/>
        <w:t>1- ANAFARTALAR LİSESİ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ab/>
        <w:t>2- 19 MAYIS TMK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ab/>
        <w:t>GİRNE AMERİKAN KOLEJİ</w:t>
        <w:tab/>
        <w:tab/>
        <w:tab/>
        <w:tab/>
        <w:tab/>
        <w:t>3- GİRNE AMERİKAN KOLEJİ</w:t>
      </w:r>
    </w:p>
    <w:p>
      <w:pPr>
        <w:pStyle w:val="NoSpac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</w:t>
        <w:tab/>
        <w:tab/>
        <w:tab/>
        <w:tab/>
        <w:tab/>
        <w:tab/>
        <w:tab/>
        <w:tab/>
        <w:t>4- OĞUZ VELİ ORTAOKULU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>THE ENGLISH SCHOOL OF KYRENIA</w:t>
        <w:tab/>
        <w:tab/>
        <w:tab/>
        <w:tab/>
        <w:t>5- YDK</w:t>
        <w:tab/>
        <w:tab/>
        <w:tab/>
        <w:tab/>
        <w:tab/>
        <w:tab/>
        <w:tab/>
        <w:tab/>
        <w:tab/>
        <w:tab/>
        <w:tab/>
        <w:tab/>
        <w:tab/>
        <w:tab/>
        <w:t>6- ATLEKS SANVERLER ORT.</w:t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RDİ SIRALAMA</w:t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YILDIZ KIZ FLÖR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YILDIZ KIZ KILIÇ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TEM ÇOLAK</w:t>
        <w:tab/>
        <w:tab/>
        <w:t>GAK</w:t>
        <w:tab/>
        <w:tab/>
        <w:tab/>
        <w:t>1</w:t>
      </w:r>
      <w:r>
        <w:rPr>
          <w:b/>
          <w:color w:val="FF0000"/>
          <w:sz w:val="24"/>
          <w:szCs w:val="24"/>
        </w:rPr>
        <w:t xml:space="preserve">- </w:t>
      </w:r>
      <w:r>
        <w:rPr>
          <w:b/>
          <w:sz w:val="24"/>
          <w:szCs w:val="24"/>
        </w:rPr>
        <w:t>FATMA DÜZCE</w:t>
        <w:tab/>
        <w:tab/>
        <w:t>ANAFARTALAR L.</w:t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RA SAY OTUN</w:t>
        <w:tab/>
        <w:tab/>
        <w:t xml:space="preserve">ENGLISH SCH. </w:t>
        <w:tab/>
        <w:t>2- GÜLCEM BALİ</w:t>
        <w:tab/>
        <w:tab/>
        <w:t>GAK</w:t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SELİ ERDEM</w:t>
        <w:tab/>
        <w:tab/>
        <w:t>GAK</w:t>
        <w:tab/>
        <w:tab/>
        <w:tab/>
        <w:t>3- SEZGİN KAŞİF</w:t>
        <w:tab/>
        <w:tab/>
        <w:t>19 MAYIS TMK</w:t>
      </w:r>
    </w:p>
    <w:p>
      <w:pPr>
        <w:pStyle w:val="NoSpacing1"/>
        <w:numPr>
          <w:ilvl w:val="0"/>
          <w:numId w:val="2"/>
        </w:numPr>
        <w:rPr/>
      </w:pPr>
      <w:r>
        <w:rPr>
          <w:b/>
          <w:sz w:val="24"/>
          <w:szCs w:val="24"/>
        </w:rPr>
        <w:t>ECE ÖNCÜL</w:t>
        <w:tab/>
        <w:tab/>
        <w:tab/>
        <w:t>ENGLISH SCH.</w:t>
        <w:tab/>
        <w:tab/>
      </w:r>
    </w:p>
    <w:p>
      <w:pPr>
        <w:pStyle w:val="NoSpacing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YILDIZ ERKEK FLÖRE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YILDIZ ERKEK KILIÇ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İZ FUTSİ</w:t>
        <w:tab/>
        <w:tab/>
        <w:t>OĞUZ VELİ ORT.</w:t>
        <w:tab/>
        <w:tab/>
        <w:t>1- CAN DJEMAL</w:t>
        <w:tab/>
        <w:t xml:space="preserve"> </w:t>
        <w:tab/>
        <w:t>GAK</w:t>
      </w:r>
    </w:p>
    <w:p>
      <w:pPr>
        <w:pStyle w:val="NoSpacing1"/>
        <w:numPr>
          <w:ilvl w:val="0"/>
          <w:numId w:val="7"/>
        </w:numPr>
        <w:rPr/>
      </w:pPr>
      <w:r>
        <w:rPr>
          <w:b/>
          <w:sz w:val="24"/>
          <w:szCs w:val="24"/>
        </w:rPr>
        <w:t>BARAN KILIÇ</w:t>
        <w:tab/>
        <w:tab/>
        <w:t>GAK</w:t>
        <w:tab/>
        <w:tab/>
        <w:tab/>
        <w:tab/>
        <w:t>2- MATWEY ZABRODIN</w:t>
        <w:tab/>
        <w:t>ANAFARTALAR L.</w:t>
      </w:r>
    </w:p>
    <w:p>
      <w:pPr>
        <w:pStyle w:val="NoSpacing1"/>
        <w:numPr>
          <w:ilvl w:val="0"/>
          <w:numId w:val="7"/>
        </w:numPr>
        <w:rPr/>
      </w:pPr>
      <w:r>
        <w:rPr>
          <w:b/>
          <w:sz w:val="24"/>
          <w:szCs w:val="24"/>
        </w:rPr>
        <w:t>DOMINICK GALE</w:t>
        <w:tab/>
        <w:t>GAK</w:t>
        <w:tab/>
        <w:tab/>
        <w:tab/>
        <w:tab/>
        <w:t>3- GÖRKEM DİLEK</w:t>
        <w:tab/>
        <w:tab/>
        <w:t>OĞUZ VELİ ORT.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KUTAY USLU</w:t>
        <w:tab/>
        <w:tab/>
        <w:t>19 MAYIS TMK</w:t>
        <w:tab/>
        <w:tab/>
        <w:t>3- EKİN KAŞ</w:t>
        <w:tab/>
        <w:tab/>
        <w:tab/>
        <w:t>YDK</w:t>
      </w:r>
    </w:p>
    <w:p>
      <w:pPr>
        <w:pStyle w:val="NoSpacing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1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IM SIRALAMASI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ILDIZ KIZ FLÖR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YILDIZ KIZ KILIÇ</w:t>
      </w:r>
    </w:p>
    <w:p>
      <w:pPr>
        <w:pStyle w:val="NoSpac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NGLISH SCHOOL</w:t>
        <w:tab/>
        <w:tab/>
        <w:tab/>
        <w:tab/>
        <w:t>1- ANAFARTALAR L.</w:t>
        <w:tab/>
        <w:tab/>
        <w:tab/>
        <w:tab/>
      </w:r>
    </w:p>
    <w:p>
      <w:pPr>
        <w:pStyle w:val="NoSpac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K</w:t>
        <w:tab/>
        <w:tab/>
        <w:tab/>
        <w:tab/>
        <w:tab/>
        <w:tab/>
        <w:tab/>
        <w:t>2- GAK</w:t>
      </w:r>
    </w:p>
    <w:p>
      <w:pPr>
        <w:pStyle w:val="NoSpacing1"/>
        <w:numPr>
          <w:ilvl w:val="0"/>
          <w:numId w:val="4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>3-  19 MAYIS TMK</w:t>
        <w:tab/>
        <w:tab/>
        <w:tab/>
        <w:tab/>
      </w:r>
    </w:p>
    <w:p>
      <w:pPr>
        <w:pStyle w:val="NoSpacing1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ILDIZ ERKEK FLÖRE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YILDIZ ERKEK KILIÇ</w:t>
      </w:r>
    </w:p>
    <w:p>
      <w:pPr>
        <w:pStyle w:val="NoSpacing1"/>
        <w:numPr>
          <w:ilvl w:val="0"/>
          <w:numId w:val="6"/>
        </w:numPr>
        <w:rPr/>
      </w:pPr>
      <w:r>
        <w:rPr>
          <w:b/>
          <w:sz w:val="24"/>
          <w:szCs w:val="24"/>
        </w:rPr>
        <w:t>GAK</w:t>
        <w:tab/>
        <w:tab/>
        <w:tab/>
        <w:tab/>
        <w:tab/>
        <w:tab/>
        <w:tab/>
        <w:t>1- ANAFARTALAR</w:t>
        <w:tab/>
        <w:tab/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ĞUZ VELİ ORT.</w:t>
        <w:tab/>
        <w:tab/>
        <w:tab/>
        <w:tab/>
        <w:tab/>
        <w:t>2- GAK</w:t>
        <w:tab/>
      </w:r>
    </w:p>
    <w:p>
      <w:pPr>
        <w:pStyle w:val="NoSpacing1"/>
        <w:numPr>
          <w:ilvl w:val="0"/>
          <w:numId w:val="6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>3- OĞUZ VELİ ORT.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</w:t>
        <w:tab/>
        <w:tab/>
        <w:tab/>
        <w:tab/>
        <w:tab/>
        <w:tab/>
        <w:tab/>
        <w:t>4- YDK</w:t>
        <w:tab/>
        <w:tab/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2:00Z</dcterms:created>
  <dc:creator>EGİTİM BAKANLIĞI</dc:creator>
  <dc:description/>
  <cp:keywords/>
  <dc:language>en-US</dc:language>
  <cp:lastModifiedBy>user</cp:lastModifiedBy>
  <cp:lastPrinted>2013-05-14T12:17:00Z</cp:lastPrinted>
  <dcterms:modified xsi:type="dcterms:W3CDTF">2015-03-09T15:01:00Z</dcterms:modified>
  <cp:revision>10</cp:revision>
  <dc:subject/>
  <dc:title/>
</cp:coreProperties>
</file>