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ZEY KIBRIS TÜRK CUMHURİYETİ </w:t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İLLİ EĞİTİM BAKANLIĞI</w:t>
      </w:r>
    </w:p>
    <w:p>
      <w:pPr>
        <w:pStyle w:val="NoSpac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ĞİTİM ORTAK HİZMETLER DAİRESİ MÜDÜRLÜĞÜ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 OKUL SPORLARI VE KOL ETKİNLİKLERİ KOORDİNASYON AMİRLİĞİ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RİM YILDIZLAR FİNALLERİ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ŞUBAT 2016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İRNE AMERİKAN KOLEJİ SALONU</w:t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ILAN OKULLAR</w:t>
      </w:r>
    </w:p>
    <w:p>
      <w:pPr>
        <w:pStyle w:val="NoSpac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IZLAR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ERKEKLER</w:t>
      </w:r>
    </w:p>
    <w:p>
      <w:pPr>
        <w:pStyle w:val="NoSpacing1"/>
        <w:numPr>
          <w:ilvl w:val="0"/>
          <w:numId w:val="5"/>
        </w:numPr>
        <w:rPr/>
      </w:pPr>
      <w:r>
        <w:rPr>
          <w:b/>
          <w:sz w:val="24"/>
          <w:szCs w:val="24"/>
        </w:rPr>
        <w:t>19 MAYIS TMK</w:t>
        <w:tab/>
        <w:tab/>
        <w:tab/>
        <w:tab/>
        <w:tab/>
        <w:tab/>
        <w:t>2- 19 MAYIS TMK</w:t>
      </w:r>
    </w:p>
    <w:p>
      <w:pPr>
        <w:pStyle w:val="NoSpacing1"/>
        <w:numPr>
          <w:ilvl w:val="0"/>
          <w:numId w:val="5"/>
        </w:numPr>
        <w:rPr/>
      </w:pPr>
      <w:r>
        <w:rPr>
          <w:b/>
          <w:sz w:val="24"/>
          <w:szCs w:val="24"/>
        </w:rPr>
        <w:tab/>
        <w:t>GİRNE AMERİKAN KOLEJİ</w:t>
        <w:tab/>
        <w:tab/>
        <w:tab/>
        <w:tab/>
        <w:tab/>
        <w:t>3- GİRNE AMERİKAN KOLEJİ</w:t>
      </w:r>
    </w:p>
    <w:p>
      <w:pPr>
        <w:pStyle w:val="NoSpacing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D</w:t>
        <w:tab/>
        <w:tab/>
        <w:tab/>
        <w:tab/>
        <w:tab/>
        <w:tab/>
        <w:tab/>
        <w:tab/>
        <w:t>4- OĞUZ VELİ ORTAOKULU</w:t>
      </w:r>
    </w:p>
    <w:p>
      <w:pPr>
        <w:pStyle w:val="NoSpacing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ENGLISH SCHOOL OF KYRE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RDİ SIRALAMA</w:t>
      </w:r>
    </w:p>
    <w:p>
      <w:pPr>
        <w:pStyle w:val="NoSpac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YILDIZ KIZ FLÖRE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YILDIZ KIZ KILIÇ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İZ ECE ÖNCÜL</w:t>
        <w:tab/>
        <w:t>ENGLISH SCH.</w:t>
        <w:tab/>
        <w:tab/>
        <w:tab/>
        <w:t>1</w:t>
      </w:r>
      <w:r>
        <w:rPr>
          <w:b/>
          <w:color w:val="FF0000"/>
          <w:sz w:val="24"/>
          <w:szCs w:val="24"/>
        </w:rPr>
        <w:t xml:space="preserve">- </w:t>
      </w:r>
      <w:r>
        <w:rPr>
          <w:b/>
          <w:sz w:val="24"/>
          <w:szCs w:val="24"/>
        </w:rPr>
        <w:t>SUDE ZEYNEP BEDİZ</w:t>
        <w:tab/>
        <w:t>TED KOLEJ</w:t>
      </w:r>
    </w:p>
    <w:p>
      <w:pPr>
        <w:pStyle w:val="NoSpac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SELİ ERDEM</w:t>
        <w:tab/>
        <w:t>GİRNE AMERİKAN KOLEJİ</w:t>
        <w:tab/>
        <w:t>2- ADA AZRA ATAK</w:t>
        <w:tab/>
        <w:t>GİRNE AMERİKAN KOLEJİ</w:t>
      </w:r>
    </w:p>
    <w:p>
      <w:pPr>
        <w:pStyle w:val="NoSpac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A GÜRLER</w:t>
        <w:tab/>
        <w:tab/>
        <w:t>ENGLISH SCH.</w:t>
        <w:tab/>
        <w:tab/>
        <w:tab/>
        <w:t>3- DOĞA ABBASOĞLU</w:t>
        <w:tab/>
        <w:t>19 MAYIS TMK</w:t>
      </w:r>
    </w:p>
    <w:p>
      <w:pPr>
        <w:pStyle w:val="NoSpac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İMAY USLU</w:t>
        <w:tab/>
        <w:tab/>
        <w:t>19 MAYIS TMK</w:t>
      </w:r>
    </w:p>
    <w:p>
      <w:pPr>
        <w:pStyle w:val="NoSpacing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YILDIZ ERKEK FLÖRE</w:t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YILDIZ ERKEK KILIÇ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AY USLU</w:t>
        <w:tab/>
        <w:tab/>
        <w:t>19 MAYIS TMK</w:t>
        <w:tab/>
        <w:tab/>
        <w:t>1- KADİR ASKAR</w:t>
        <w:tab/>
        <w:t xml:space="preserve"> </w:t>
        <w:tab/>
        <w:t>OĞUZ VELİ ORT.</w:t>
      </w:r>
    </w:p>
    <w:p>
      <w:pPr>
        <w:pStyle w:val="NoSpacing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KDENİZ TEK</w:t>
        <w:tab/>
        <w:t>19 MAYIS TMK</w:t>
        <w:tab/>
        <w:tab/>
        <w:t>2- AHMETHAN DAĞRENDERİ</w:t>
        <w:tab/>
        <w:t>OĞUZ VELİ ORT.</w:t>
      </w:r>
    </w:p>
    <w:p>
      <w:pPr>
        <w:pStyle w:val="NoSpacing1"/>
        <w:numPr>
          <w:ilvl w:val="0"/>
          <w:numId w:val="7"/>
        </w:numPr>
        <w:rPr/>
      </w:pPr>
      <w:r>
        <w:rPr>
          <w:b/>
          <w:sz w:val="24"/>
          <w:szCs w:val="24"/>
        </w:rPr>
        <w:t>AYHAN DUMANCI</w:t>
        <w:tab/>
        <w:t>OĞUZ VELİ ORT.</w:t>
        <w:tab/>
        <w:tab/>
        <w:t>3- ALİ GÖRKEM DİLEK</w:t>
        <w:tab/>
        <w:t>OĞUZ VELİ ORT.</w:t>
      </w:r>
    </w:p>
    <w:p>
      <w:pPr>
        <w:pStyle w:val="NoSpac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DORUK KARAHAN</w:t>
        <w:tab/>
        <w:t>19 MAYIS TMK</w:t>
        <w:tab/>
        <w:tab/>
        <w:t>3- DANİEL HEIDERI</w:t>
        <w:tab/>
        <w:tab/>
        <w:t>19 MAYIS TMK</w:t>
      </w:r>
    </w:p>
    <w:p>
      <w:pPr>
        <w:pStyle w:val="NoSpacing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1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IM SIRALAMASI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ILDIZ KIZ FLÖRE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YILDIZ KIZ KILIÇ</w:t>
      </w:r>
    </w:p>
    <w:p>
      <w:pPr>
        <w:pStyle w:val="NoSpacing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İRNE AMERİKAN KOLEJİ</w:t>
        <w:tab/>
        <w:tab/>
        <w:tab/>
        <w:tab/>
        <w:t>1- TED KOLEJ</w:t>
        <w:tab/>
        <w:tab/>
        <w:tab/>
        <w:tab/>
      </w:r>
    </w:p>
    <w:p>
      <w:pPr>
        <w:pStyle w:val="NoSpacing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SCHOOL OF KYRENİA</w:t>
        <w:tab/>
        <w:tab/>
        <w:tab/>
        <w:t>2- GİRNE AMERİKAN KOLEJİ</w:t>
        <w:tab/>
      </w:r>
    </w:p>
    <w:p>
      <w:pPr>
        <w:pStyle w:val="NoSpacing1"/>
        <w:numPr>
          <w:ilvl w:val="0"/>
          <w:numId w:val="4"/>
        </w:numPr>
        <w:rPr/>
      </w:pPr>
      <w:r>
        <w:rPr>
          <w:b/>
          <w:sz w:val="24"/>
          <w:szCs w:val="24"/>
        </w:rPr>
        <w:t>19 MAYIS TMK</w:t>
        <w:tab/>
        <w:tab/>
        <w:tab/>
        <w:tab/>
        <w:tab/>
        <w:t>3-  19 MAYIS TMK</w:t>
      </w:r>
    </w:p>
    <w:p>
      <w:pPr>
        <w:pStyle w:val="NoSpacing1"/>
        <w:ind w:left="360" w:hanging="0"/>
        <w:rPr/>
      </w:pPr>
      <w:r>
        <w:rPr>
          <w:b/>
          <w:sz w:val="24"/>
          <w:szCs w:val="24"/>
        </w:rPr>
        <w:t>3-</w:t>
        <w:tab/>
        <w:t>OĞUZ VELİ ORTAOKULU</w:t>
        <w:tab/>
        <w:tab/>
        <w:tab/>
        <w:tab/>
        <w:tab/>
        <w:tab/>
        <w:tab/>
        <w:tab/>
      </w:r>
    </w:p>
    <w:p>
      <w:pPr>
        <w:pStyle w:val="NoSpacing1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ILDIZ ERKEK FLÖRE</w:t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YILDIZ ERKEK KILIÇ</w:t>
      </w:r>
    </w:p>
    <w:p>
      <w:pPr>
        <w:pStyle w:val="NoSpacing1"/>
        <w:numPr>
          <w:ilvl w:val="0"/>
          <w:numId w:val="6"/>
        </w:numPr>
        <w:rPr/>
      </w:pPr>
      <w:r>
        <w:rPr>
          <w:b/>
          <w:sz w:val="24"/>
          <w:szCs w:val="24"/>
        </w:rPr>
        <w:t>19 MAYIS TMK</w:t>
        <w:tab/>
        <w:tab/>
        <w:tab/>
        <w:tab/>
        <w:tab/>
        <w:t>1- OĞUZ VELİ ORTAOKULU</w:t>
        <w:tab/>
        <w:tab/>
      </w:r>
    </w:p>
    <w:p>
      <w:pPr>
        <w:pStyle w:val="NoSpac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İRNE AMERİKAN KOLEJİ</w:t>
        <w:tab/>
        <w:tab/>
        <w:tab/>
        <w:tab/>
        <w:t>2- 19 MAYIS TMK</w:t>
      </w:r>
    </w:p>
    <w:p>
      <w:pPr>
        <w:pStyle w:val="NoSpac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ĞUZ VELİ ORTAOKULU</w:t>
        <w:tab/>
        <w:tab/>
        <w:tab/>
        <w:tab/>
        <w:t>3- GİRNE AMERİKAN KOLEJİ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2:00Z</dcterms:created>
  <dc:creator>EGİTİM BAKANLIĞI</dc:creator>
  <dc:description/>
  <cp:keywords/>
  <dc:language>en-US</dc:language>
  <cp:lastModifiedBy>GAC GIRNE yıldız basketbol</cp:lastModifiedBy>
  <cp:lastPrinted>2013-05-14T12:17:00Z</cp:lastPrinted>
  <dcterms:modified xsi:type="dcterms:W3CDTF">2016-02-19T12:53:00Z</dcterms:modified>
  <cp:revision>14</cp:revision>
  <dc:subject/>
  <dc:title/>
</cp:coreProperties>
</file>