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-356235</wp:posOffset>
            </wp:positionV>
            <wp:extent cx="1104900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VE KÜLTÜR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ŞUBESİ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ENÇ KIZ</w:t>
      </w:r>
      <w:r>
        <w:rPr>
          <w:b/>
          <w:sz w:val="28"/>
          <w:szCs w:val="28"/>
        </w:rPr>
        <w:t xml:space="preserve"> FİNAL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VARLAR VE ATMA-ATLAMA SIR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ÖĞRETİM YIL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119245" cy="297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93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ma Atlama Sı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KIN DOĞU KOLEJ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ULUŞ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AMERİKAN KOL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IK KEMAL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MAYIS TM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RK MAARİF KOLEJ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FKOŞA TÜRK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ATÜRK MESLEK LİSE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4.3pt;mso-wrap-distance-left:7.05pt;mso-wrap-distance-right:7.05pt;mso-wrap-distance-top:0pt;mso-wrap-distance-bottom:0pt;margin-top:11.2pt;mso-position-vertical-relative:text;margin-left:1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935"/>
                        <w:gridCol w:w="1417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ma Atlama Sıras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KIN DOĞU KOLEJ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ULUŞ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MERİKAN KOL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IK KEMAL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MAYIS TM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 MAARİF KOLEJ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FKOŞA TÜRK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ATÜRK MESLEK LİSE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7:00Z</dcterms:created>
  <dc:creator>x</dc:creator>
  <dc:description/>
  <dc:language>en-US</dc:language>
  <cp:lastModifiedBy>Sc</cp:lastModifiedBy>
  <cp:lastPrinted>2016-03-15T11:16:00Z</cp:lastPrinted>
  <dcterms:modified xsi:type="dcterms:W3CDTF">2018-03-07T10:37:00Z</dcterms:modified>
  <cp:revision>2</cp:revision>
  <dc:subject/>
  <dc:title/>
</cp:coreProperties>
</file>