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FUTBOL ÇEYREK FİNAL LİG FİKSTÜRÜ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17/12/ 2014 ÇARŞAMBA</w:t>
      </w: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TL  - ANAFARTALAR L.</w:t>
        <w:tab/>
        <w:tab/>
        <w:tab/>
        <w:tab/>
        <w:t>10:00</w:t>
        <w:tab/>
        <w:tab/>
        <w:t>OKULLAR SAHASI</w:t>
        <w:tab/>
        <w:tab/>
        <w:t>A GRUBU</w:t>
        <w:tab/>
        <w:tab/>
        <w:t>2-2 P (5-4)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TL - G/YURT MESLEK L. </w:t>
        <w:tab/>
        <w:tab/>
        <w:tab/>
        <w:tab/>
        <w:t>11:30</w:t>
        <w:tab/>
        <w:tab/>
        <w:t xml:space="preserve">OKULLAR SAHASI </w:t>
        <w:tab/>
        <w:tab/>
        <w:t>B GRUBU</w:t>
        <w:tab/>
        <w:tab/>
        <w:t>1-1 P (4-5)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FKEML - NKL</w:t>
        <w:tab/>
        <w:tab/>
        <w:tab/>
        <w:tab/>
        <w:tab/>
        <w:t>11:00</w:t>
        <w:tab/>
        <w:tab/>
        <w:t>CANBULAT STADYUMU</w:t>
        <w:tab/>
        <w:t>A GRUBU</w:t>
        <w:tab/>
        <w:tab/>
        <w:t>1-2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SEML - KURTULUŞ L.</w:t>
        <w:tab/>
        <w:tab/>
        <w:tab/>
        <w:tab/>
        <w:t>11:00</w:t>
        <w:tab/>
        <w:tab/>
        <w:t>GÖNYELİ STADYUMU</w:t>
        <w:tab/>
        <w:tab/>
        <w:t>B GRUBU</w:t>
        <w:tab/>
        <w:tab/>
        <w:t>0-2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5:00Z</dcterms:created>
  <dc:creator>EGİTİM BAKANLIĞI</dc:creator>
  <dc:description/>
  <dc:language>en-US</dc:language>
  <cp:lastModifiedBy>Sc</cp:lastModifiedBy>
  <cp:lastPrinted>2013-11-27T09:10:00Z</cp:lastPrinted>
  <dcterms:modified xsi:type="dcterms:W3CDTF">2014-12-17T12:15:00Z</dcterms:modified>
  <cp:revision>2</cp:revision>
  <dc:subject/>
  <dc:title/>
</cp:coreProperties>
</file>