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AralkYok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/12/ 2014 PAZARTESİ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HAKEMLER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CANBULAT - ÇANAKKALE</w:t>
        <w:tab/>
        <w:tab/>
        <w:tab/>
        <w:tab/>
        <w:t>10:00</w:t>
        <w:tab/>
        <w:tab/>
        <w:t>CANBULAT SAHASI</w:t>
        <w:tab/>
        <w:tab/>
        <w:t>B GRUBU</w:t>
        <w:tab/>
        <w:tab/>
        <w:t>2-2 P (4-3)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DİPKARPAZ ORT. - BTMK</w:t>
        <w:tab/>
        <w:tab/>
        <w:tab/>
        <w:tab/>
        <w:t>11:00</w:t>
        <w:tab/>
        <w:tab/>
        <w:t>CANBULAT SAHASI</w:t>
        <w:tab/>
        <w:tab/>
        <w:t>B GRUBU</w:t>
        <w:tab/>
        <w:tab/>
        <w:t>0-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ŞZÇO – LEVENT</w:t>
        <w:tab/>
        <w:tab/>
        <w:tab/>
        <w:tab/>
        <w:tab/>
        <w:tab/>
        <w:t>10:00</w:t>
        <w:tab/>
        <w:tab/>
        <w:t>YUSUF KAPTAN SAHASI</w:t>
        <w:tab/>
        <w:t>B GRUBU</w:t>
        <w:tab/>
        <w:tab/>
        <w:t>3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DEĞİRMENLİK – ŞTO</w:t>
        <w:tab/>
        <w:tab/>
        <w:tab/>
        <w:tab/>
        <w:tab/>
        <w:t>11:00</w:t>
        <w:tab/>
        <w:tab/>
        <w:t>YUSUF KAPTAN SAHASI</w:t>
        <w:tab/>
        <w:t>A GRUBU</w:t>
        <w:tab/>
        <w:tab/>
        <w:t>3-0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19 MAYIS TMK - BEKŞİRPAŞA</w:t>
        <w:tab/>
        <w:t xml:space="preserve"> </w:t>
        <w:tab/>
        <w:tab/>
        <w:tab/>
        <w:t>12:00</w:t>
        <w:tab/>
        <w:tab/>
        <w:t>YUSUF KAPTAN SAHASI</w:t>
        <w:tab/>
        <w:t>A GRUBU</w:t>
        <w:tab/>
        <w:tab/>
        <w:t>3-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15T12:46:00Z</dcterms:modified>
  <cp:revision>3</cp:revision>
  <dc:subject/>
  <dc:title/>
</cp:coreProperties>
</file>