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ORTAOKUL YILDIZLAR FUTBOL LİG FİKSTÜRÜ</w:t>
      </w:r>
    </w:p>
    <w:p>
      <w:pPr>
        <w:pStyle w:val="AralkYok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/12/ 2014 CUMA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YER</w:t>
      </w:r>
      <w:r>
        <w:rPr>
          <w:b/>
          <w:sz w:val="28"/>
          <w:szCs w:val="28"/>
        </w:rPr>
        <w:tab/>
        <w:tab/>
        <w:tab/>
        <w:tab/>
        <w:t>GURUP</w:t>
        <w:tab/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HAKEMLER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 MAYIS TMK - ŞHRO</w:t>
        <w:tab/>
        <w:tab/>
        <w:tab/>
        <w:tab/>
        <w:t>10:00</w:t>
        <w:tab/>
        <w:tab/>
        <w:t>PİABELLA STADI</w:t>
        <w:tab/>
        <w:tab/>
        <w:t>A GRUBU</w:t>
        <w:tab/>
        <w:tab/>
        <w:t>3-1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YL – ŞTO</w:t>
        <w:tab/>
        <w:tab/>
        <w:tab/>
        <w:tab/>
        <w:tab/>
        <w:tab/>
        <w:t>11:00</w:t>
        <w:tab/>
        <w:tab/>
        <w:t>PİABELLA STADI</w:t>
        <w:tab/>
        <w:tab/>
        <w:t>A GRUBU</w:t>
        <w:tab/>
        <w:tab/>
        <w:t>2-3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AK – ÇANAKKALE</w:t>
        <w:tab/>
        <w:tab/>
        <w:tab/>
        <w:tab/>
        <w:tab/>
        <w:t>12:00</w:t>
        <w:tab/>
        <w:tab/>
        <w:t>PİABELLA STADI</w:t>
        <w:tab/>
        <w:tab/>
        <w:t>B GRUBU</w:t>
        <w:tab/>
        <w:tab/>
        <w:t>0-5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ŞZÇO  – CANBULAT</w:t>
        <w:tab/>
        <w:tab/>
        <w:t xml:space="preserve"> </w:t>
        <w:tab/>
        <w:tab/>
        <w:tab/>
        <w:t>12:00</w:t>
        <w:tab/>
        <w:tab/>
        <w:t>YUSUF KAPTAN SAHASI</w:t>
        <w:tab/>
        <w:t>B GRUBU</w:t>
        <w:tab/>
        <w:tab/>
        <w:t>0-5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İPKARPAZ ORT. – LEVENT</w:t>
        <w:tab/>
        <w:tab/>
        <w:tab/>
        <w:tab/>
        <w:t>13:00</w:t>
        <w:tab/>
        <w:tab/>
        <w:t>YUSUF KAPTAN SAHASI</w:t>
        <w:tab/>
        <w:t>B GRUBU</w:t>
        <w:tab/>
        <w:tab/>
        <w:t>1-2</w:t>
        <w:tab/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8:00Z</dcterms:created>
  <dc:creator>EGİTİM BAKANLIĞI</dc:creator>
  <dc:description/>
  <dc:language>en-US</dc:language>
  <cp:lastModifiedBy>Sc</cp:lastModifiedBy>
  <cp:lastPrinted>2013-12-03T13:59:00Z</cp:lastPrinted>
  <dcterms:modified xsi:type="dcterms:W3CDTF">2014-12-05T12:18:00Z</dcterms:modified>
  <cp:revision>2</cp:revision>
  <dc:subject/>
  <dc:title/>
</cp:coreProperties>
</file>