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ĞRENCİ GÖZLEM FOR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ayı  : ......../........    </w:t>
        <w:tab/>
        <w:tab/>
        <w:tab/>
        <w:tab/>
        <w:tab/>
        <w:tab/>
        <w:tab/>
        <w:tab/>
        <w:t xml:space="preserve">            ....../......../20.....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Konu : 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SİKOLOJİK DANIŞMA, REHBERLİK VE ARAŞTIRMA ŞUBESİ AMİRLİĞİN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LEFKOŞA</w:t>
      </w:r>
    </w:p>
    <w:p>
      <w:pPr>
        <w:pStyle w:val="TextBodyIndent"/>
        <w:rPr>
          <w:rFonts w:ascii="Arial Narrow" w:hAnsi="Arial Narrow"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TextBodyIndent"/>
        <w:rPr/>
      </w:pPr>
      <w:r>
        <w:rPr/>
        <w:t>Aşağıda kimlik bilgileri yazılı olan öğrencimizin, belirtilen bilgilerin ışığında değerlendirilmeye, görüşmeye alınması  arz ederim.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ul Müdürü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ğrencinin</w:t>
        <w:tab/>
        <w:tab/>
        <w:t xml:space="preserve"> :</w:t>
      </w:r>
    </w:p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7"/>
        <w:gridCol w:w="180"/>
        <w:gridCol w:w="2511"/>
        <w:gridCol w:w="2169"/>
        <w:gridCol w:w="180"/>
        <w:gridCol w:w="2520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Soyadı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kul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ınıfı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sinin adı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öndermeyi öneren kişi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ta kalıp kalmadığı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ıysa kaç defa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önderme nedeni (Somut-davranışsal ifadelerle</w:t>
      </w:r>
      <w:r>
        <w:rPr/>
        <w:t xml:space="preserve"> tanımlayınız ve çalışma örnekleri ekleyiniz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arsa tıbbi tanısını belirtiniz.  Mevcut raporların birer örneğini lütfen gözlem formuna</w:t>
      </w:r>
      <w:r>
        <w:rPr/>
        <w:t xml:space="preserve"> ekleyiniz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Öğrencinin PDRAŞ’a yönlendirilmesine konu olan durumlara ilişkin yapılan çalışmalar           </w:t>
      </w:r>
      <w:r>
        <w:rPr>
          <w:rFonts w:cs="Arial Narrow" w:ascii="Arial Narrow" w:hAnsi="Arial Narrow"/>
        </w:rPr>
        <w:t xml:space="preserve">(Kutucuklara ( </w:t>
      </w:r>
      <w:r>
        <w:rPr>
          <w:rFonts w:cs="Arial Narrow" w:ascii="Arial Narrow" w:hAnsi="Arial Narrow"/>
          <w:b/>
        </w:rPr>
        <w:t xml:space="preserve">X </w:t>
      </w:r>
      <w:r>
        <w:rPr>
          <w:rFonts w:cs="Arial Narrow" w:ascii="Arial Narrow" w:hAnsi="Arial Narrow"/>
        </w:rPr>
        <w:t>) koyarak belirtiniz)</w:t>
      </w:r>
    </w:p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0"/>
        <w:gridCol w:w="320"/>
        <w:gridCol w:w="2791"/>
        <w:gridCol w:w="320"/>
        <w:gridCol w:w="1106"/>
        <w:gridCol w:w="1080"/>
        <w:gridCol w:w="900"/>
        <w:gridCol w:w="1080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Öğrenci toplantısı                             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lektaşlara danışm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ğitimsel kayıtların incelenmesi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leye çağırma not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ranış değiştirme yöntemler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örme 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İşitme 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ıbbi (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Baba toplantıs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lamada (küme) değişikli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mana danışm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tmen değişim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ğer: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ınamayan önlemler varsa nedeni:  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e- baba / veli  katılımını tanımlayınız? Gönderme nedeni hakkında görüşme yapıldı mı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45"/>
        <w:gridCol w:w="852"/>
        <w:gridCol w:w="360"/>
        <w:gridCol w:w="540"/>
        <w:gridCol w:w="1980"/>
        <w:gridCol w:w="1800"/>
        <w:gridCol w:w="360"/>
      </w:tblGrid>
      <w:tr>
        <w:trPr>
          <w:trHeight w:val="67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Öğrencinin sınıf seviyesine gö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özlenen güncel  düzeyini belirtiniz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TALAMA 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TAL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TALAMA ÜSTÜ</w:t>
            </w:r>
          </w:p>
        </w:tc>
      </w:tr>
      <w:tr>
        <w:trPr>
          <w:trHeight w:val="270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lediğini anlama        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el ifade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okuma becerileri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duğunu anlama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ifade becerileri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sel hesaplama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sel muhakeme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zlemleriniz temelinde, öğrenciyi aynı sınıf düzeyindeki çocuklarla karşılaştırarak, sıklıkla gözlediğiniz özellikleri işaretleyiniz      </w:t>
            </w:r>
            <w:r>
              <w:rPr>
                <w:rFonts w:cs="Arial Narrow" w:ascii="Arial Narrow" w:hAnsi="Arial Narrow"/>
              </w:rPr>
              <w:t xml:space="preserve">(Kutucuklara ( </w:t>
            </w:r>
            <w:r>
              <w:rPr>
                <w:rFonts w:cs="Arial Narrow" w:ascii="Arial Narrow" w:hAnsi="Arial Narrow"/>
                <w:b/>
              </w:rPr>
              <w:t xml:space="preserve">X </w:t>
            </w:r>
            <w:r>
              <w:rPr>
                <w:rFonts w:cs="Arial Narrow" w:ascii="Arial Narrow" w:hAnsi="Arial Narrow"/>
              </w:rPr>
              <w:t>) koyarak belirtiniz)</w:t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inlediğini anl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örsel Motor Koordinasy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ulan dili anl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Küçük motor (makas tutma yırtma yapıştırma vb) becerilerde güçlü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el yönergeleri izle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ğıt-kalemle yapılan görevler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özel if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tadan kopya etmede güçlük (ANASIN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şlerini ve düşüncelerini ifade et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kkat, organizasyon, etkinlik düzey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da sınırlı sözcük dağarcığ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işe başl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ku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i sürdür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fleri / kelimeleri tanı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katin kolayca dağıl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me tahm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acağı ödevi unutma yada materyalleri kaybet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meleri yavaş ve vurgusuz okuma (ANASIN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 güçlüğ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ma zorluğ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a geç kal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azıl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f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ASIN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 tamaml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eleme güçlüğ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ırı hareketli ol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hızın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durgun ol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ödevleri tamamlama güçlüğ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osyal / Duygu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tal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syon eksikl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 yaz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ni kontrol etmede yetersiz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kirleri ve cümleleri anlamlı bir paragraf oluştur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 boyunca duygu durumunda ani değişme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matik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ASIN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ta tutarsızlı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bere say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onaylanma ihtiyacı duy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ları kavr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ıf arkadaşlarının dikkatini dağıtma ve rahatsız et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matematik işlemlerin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larına karşı aşırı saldırgan davran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a (  ) Çıkarma (  ) Çarpma (  ) Bölme ( 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ırı utangaç ve çekingen ol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bol ve değerleri(+,-,x,/,m,cm, vb)yerleştir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aşlık kurma ve sürdür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leri çöz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davranışlarının sorumluluğunu alm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yırt et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(ANASIN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larından kolayca etkilen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f sembollerini ayırt et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leri ayır et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ll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nuş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düklerini hatırla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l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yduklarını hatırlamakta güçlü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leri telaffuz etmede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süre için bilgiyi akılda tutmada güçlü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uşmanın niteliğine göre sesin şiddetini ayarlayam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ncinin güçlü / başarılı olduğu alanları kısa örneklerle belirtiniz. </w:t>
      </w:r>
    </w:p>
    <w:p>
      <w:pPr>
        <w:pStyle w:val="Normal"/>
        <w:jc w:val="both"/>
        <w:rPr>
          <w:b/>
          <w:b/>
        </w:rPr>
      </w:pPr>
      <w:r>
        <w:rPr>
          <w:b/>
        </w:rPr>
        <w:t>( Akademik, sosyal, sanatsal, sportif vb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nş öğretmenlerinin konuya ilişkin gözlem bilgileri, aldıkları tedbirler ve önerileri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37"/>
      </w:tblGrid>
      <w:tr>
        <w:trPr>
          <w:trHeight w:val="249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m : 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n Eğitimi :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zik :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37"/>
      </w:tblGrid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bancı dil: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sa rehber öğretmenin / psikolojik danışmanın görüşleri :</w:t>
      </w:r>
      <w:r>
        <w:rPr/>
        <w:tab/>
        <w:tab/>
        <w:tab/>
        <w:tab/>
        <w:tab/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37"/>
      </w:tblGrid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Sınıf Öğretmeni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Adı – Soyadı  / İmzası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8:00Z</dcterms:created>
  <dc:creator>SS</dc:creator>
  <dc:description/>
  <dc:language>en-US</dc:language>
  <cp:lastModifiedBy>Sc</cp:lastModifiedBy>
  <cp:lastPrinted>2007-09-28T10:39:00Z</cp:lastPrinted>
  <dcterms:modified xsi:type="dcterms:W3CDTF">2015-09-30T06:08:00Z</dcterms:modified>
  <cp:revision>2</cp:revision>
  <dc:subject/>
  <dc:title>İLKÖĞRETİM ÖĞRENCİLERİ GÖNDERME FORMU</dc:title>
</cp:coreProperties>
</file>