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000760" cy="952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ŞUBES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ENTBOL GENÇLER FİNAL  (KIZ-ERKEK)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USLARARASI KIBRIS ÜNİVERSİTESİ SPOR SALONU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POLAT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-08 OCAK 2015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4" w:name="OLE_LINK4"/>
      <w:bookmarkStart w:id="5" w:name="OLE_LINK3"/>
      <w:r>
        <w:rPr>
          <w:rFonts w:cs="Times New Roman" w:ascii="Times New Roman" w:hAnsi="Times New Roman"/>
          <w:b/>
          <w:sz w:val="24"/>
          <w:szCs w:val="24"/>
          <w:u w:val="single"/>
        </w:rPr>
        <w:t>05 OCAK 2015 PAZARTESİ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OLE_LINK4"/>
      <w:bookmarkStart w:id="7" w:name="OLE_LINK3"/>
      <w:r>
        <w:rPr>
          <w:rFonts w:cs="Times New Roman" w:ascii="Times New Roman" w:hAnsi="Times New Roman"/>
          <w:b/>
          <w:sz w:val="24"/>
          <w:szCs w:val="24"/>
        </w:rPr>
        <w:t>UKÜ SPOR SALONU:</w:t>
        <w:tab/>
        <w:tab/>
        <w:tab/>
        <w:tab/>
        <w:tab/>
        <w:t>SAAT</w:t>
      </w:r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SONUÇ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>HAKEM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bookmarkStart w:id="8" w:name="OLE_LINK6"/>
      <w:bookmarkStart w:id="9" w:name="OLE_LINK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.  HTL – LTL</w:t>
        <w:tab/>
        <w:tab/>
        <w:tab/>
        <w:tab/>
        <w:t>(KIZ)</w:t>
        <w:tab/>
        <w:tab/>
        <w:t>09:30</w:t>
        <w:tab/>
        <w:tab/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NKL – TMK</w:t>
        <w:tab/>
        <w:tab/>
        <w:tab/>
        <w:tab/>
        <w:t>(ERKEK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:00</w:t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BEAL -  YDK</w:t>
        <w:tab/>
        <w:tab/>
        <w:tab/>
        <w:tab/>
        <w:t>(KIZ)</w:t>
        <w:tab/>
        <w:tab/>
        <w:t>12:30</w:t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.  YDK - AML</w:t>
        <w:tab/>
        <w:tab/>
        <w:tab/>
        <w:tab/>
        <w:t>(ERKEK)</w:t>
        <w:tab/>
        <w:t>14:00</w:t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6 OCAK 2015  SAL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OLE_LINK6"/>
      <w:bookmarkStart w:id="11" w:name="OLE_LINK5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UKÜ SPOR SALONU:</w:t>
        <w:tab/>
        <w:tab/>
        <w:tab/>
        <w:tab/>
        <w:t xml:space="preserve">    </w:t>
        <w:tab/>
        <w:t>SAAT</w:t>
        <w:tab/>
        <w:tab/>
        <w:tab/>
        <w:t xml:space="preserve">SONUÇ  </w:t>
        <w:tab/>
        <w:t>HAKEM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ÜÇÜNCÜLÜK       </w:t>
        <w:tab/>
        <w:tab/>
        <w:tab/>
        <w:tab/>
        <w:t xml:space="preserve">(KIZ ) </w:t>
        <w:tab/>
        <w:tab/>
        <w:t xml:space="preserve">10:00    </w:t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2.ÜÇÜNCÜLÜK       </w:t>
        <w:tab/>
        <w:tab/>
        <w:tab/>
        <w:tab/>
        <w:t xml:space="preserve">( ERKEK)  </w:t>
        <w:tab/>
        <w:t xml:space="preserve">11:30              </w:t>
        <w:tab/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8 OCAK 2015  PERŞEMBE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BİRİNCİLİK</w:t>
        <w:tab/>
        <w:tab/>
        <w:tab/>
        <w:tab/>
        <w:t xml:space="preserve"> (KIZ)         </w:t>
        <w:tab/>
        <w:t xml:space="preserve"> 10.00</w:t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BİRİNCİLİK</w:t>
        <w:tab/>
        <w:tab/>
        <w:tab/>
        <w:tab/>
        <w:t xml:space="preserve">(ERKEK)  </w:t>
        <w:tab/>
        <w:t xml:space="preserve"> 11.30</w:t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9:00Z</dcterms:created>
  <dc:creator>Sc</dc:creator>
  <dc:description/>
  <cp:keywords/>
  <dc:language>en-US</dc:language>
  <cp:lastModifiedBy>Sc</cp:lastModifiedBy>
  <cp:lastPrinted>2014-12-31T09:12:00Z</cp:lastPrinted>
  <dcterms:modified xsi:type="dcterms:W3CDTF">2014-12-31T07:39:00Z</dcterms:modified>
  <cp:revision>17</cp:revision>
  <dc:subject/>
  <dc:title/>
</cp:coreProperties>
</file>