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1000760" cy="9525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ZEY KIBRIS TÜRK CUMHURİYET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Lİ EĞİTİM BAKANLIĞI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ĞİTİM ORTAK HİZMETLER DAİRESİ MÜDÜRLÜĞÜ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Lİ GÜNLER, OKUL SPORLARI ve KOL ETKİNLİKLERİ KOORDİNASYON BİRİMİ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ENTBOL GENÇLER FİNAL  (KIZ-ERKEK)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Ü ARENA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FKOŞA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17 ARALIK 2015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  ARALIK 2015  </w:t>
      </w:r>
      <w:bookmarkStart w:id="4" w:name="OLE_LINK4"/>
      <w:bookmarkStart w:id="5" w:name="OLE_LINK3"/>
      <w:r>
        <w:rPr>
          <w:rFonts w:cs="Times New Roman" w:ascii="Times New Roman" w:hAnsi="Times New Roman"/>
          <w:b/>
          <w:sz w:val="24"/>
          <w:szCs w:val="24"/>
        </w:rPr>
        <w:t>ÇARŞAMBA:</w:t>
        <w:tab/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Ü ARENA:</w:t>
        <w:tab/>
        <w:tab/>
        <w:tab/>
        <w:tab/>
        <w:tab/>
        <w:t>SAAT</w:t>
      </w:r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SONUÇ</w:t>
      </w:r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ralkYok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BEAL  -  YDK  (KIZ)</w:t>
        <w:tab/>
        <w:tab/>
        <w:t xml:space="preserve">          </w:t>
        <w:tab/>
        <w:tab/>
        <w:t xml:space="preserve"> 10:00</w:t>
        <w:tab/>
        <w:tab/>
        <w:tab/>
        <w:t>12-15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NKL  </w:t>
        <w:softHyphen/>
        <w:softHyphen/>
        <w:t>-  YDK   (ERKEK)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>11:15</w:t>
        <w:tab/>
        <w:tab/>
        <w:tab/>
        <w:t>26-20</w:t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HTL  -  LTL  (KIZ)</w:t>
        <w:tab/>
        <w:tab/>
        <w:t xml:space="preserve">            </w:t>
        <w:tab/>
        <w:t>12:30</w:t>
        <w:tab/>
        <w:tab/>
        <w:tab/>
        <w:t>17-12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AML  - LTL   (ERKEK)</w:t>
        <w:tab/>
        <w:t xml:space="preserve">                        </w:t>
        <w:tab/>
        <w:t>13:45</w:t>
        <w:tab/>
        <w:tab/>
        <w:tab/>
        <w:t>23-22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 ARALIK 2015  PERŞEMBE: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OLE_LINK6"/>
      <w:bookmarkStart w:id="11" w:name="OLE_LINK5"/>
      <w:bookmarkEnd w:id="10"/>
      <w:bookmarkEnd w:id="11"/>
      <w:r>
        <w:rPr>
          <w:rFonts w:cs="Times New Roman" w:ascii="Times New Roman" w:hAnsi="Times New Roman"/>
          <w:b/>
          <w:sz w:val="24"/>
          <w:szCs w:val="24"/>
        </w:rPr>
        <w:t>UKÜ ARENA:</w:t>
        <w:tab/>
        <w:tab/>
        <w:t xml:space="preserve">    </w:t>
        <w:tab/>
        <w:t xml:space="preserve">            </w:t>
        <w:tab/>
        <w:t>SAAT</w:t>
        <w:tab/>
        <w:tab/>
        <w:tab/>
        <w:t xml:space="preserve">SONUÇ  </w:t>
        <w:tab/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bookmarkStart w:id="12" w:name="OLE_LINK8"/>
      <w:bookmarkStart w:id="13" w:name="OLE_LINK7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BEAL- LTL 3.CÜLÜK</w:t>
        <w:tab/>
        <w:tab/>
        <w:t xml:space="preserve">(KIZ ) </w:t>
        <w:tab/>
        <w:tab/>
        <w:t xml:space="preserve">10:00    </w:t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YDK- LTL    3.CÜLÜK  </w:t>
        <w:tab/>
        <w:tab/>
        <w:t xml:space="preserve">( ERKEK)  </w:t>
        <w:tab/>
        <w:t xml:space="preserve">11:15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YDK – HTL   1.CİLİK   </w:t>
        <w:tab/>
        <w:tab/>
        <w:t xml:space="preserve">(KIZ)         </w:t>
        <w:tab/>
        <w:t xml:space="preserve"> 12:30</w:t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.  AML – NKL  1.CİLİK</w:t>
        <w:tab/>
        <w:tab/>
        <w:t xml:space="preserve">(ERKEK)  </w:t>
        <w:tab/>
        <w:t>13:45</w:t>
        <w:tab/>
        <w:tab/>
        <w:tab/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6:00Z</dcterms:created>
  <dc:creator>Sc</dc:creator>
  <dc:description/>
  <cp:keywords/>
  <dc:language>en-US</dc:language>
  <cp:lastModifiedBy>Sc</cp:lastModifiedBy>
  <cp:lastPrinted>2015-12-14T10:54:00Z</cp:lastPrinted>
  <dcterms:modified xsi:type="dcterms:W3CDTF">2015-12-16T14:24:00Z</dcterms:modified>
  <cp:revision>3</cp:revision>
  <dc:subject/>
  <dc:title/>
</cp:coreProperties>
</file>