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lang w:val="en-US" w:eastAsia="en-US"/>
        </w:rPr>
        <w:drawing>
          <wp:inline distT="0" distB="0" distL="0" distR="0">
            <wp:extent cx="1000760" cy="952500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ZEY KIBRIS TÜRK CUMHURİYETİ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İLLİ EĞİTİM BAKANLIĞI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ĞİTİM ORTAK HİZMETLER DAİRESİ MÜDÜRLÜĞÜ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İLLİ GÜNLER, OKUL SPORLARI ve KOL ETKİNLİKLERİ KOORDİNASYON BİRİMİ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HENTBOL GENÇLER FİNAL  (KIZ-ERKEK)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KÜ ARENA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FKOŞA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-17 ARALIK 2015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6  ARALIK 2015  </w:t>
      </w:r>
      <w:bookmarkStart w:id="4" w:name="OLE_LINK4"/>
      <w:bookmarkStart w:id="5" w:name="OLE_LINK3"/>
      <w:r>
        <w:rPr>
          <w:rFonts w:cs="Times New Roman" w:ascii="Times New Roman" w:hAnsi="Times New Roman"/>
          <w:b/>
          <w:sz w:val="24"/>
          <w:szCs w:val="24"/>
        </w:rPr>
        <w:t>ÇARŞAMBA:</w:t>
        <w:tab/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KÜ ARENA:</w:t>
        <w:tab/>
        <w:tab/>
        <w:tab/>
        <w:tab/>
        <w:tab/>
        <w:t>SAAT</w:t>
      </w:r>
      <w:bookmarkEnd w:id="4"/>
      <w:bookmarkEnd w:id="5"/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>SONUÇ</w:t>
      </w:r>
      <w:bookmarkEnd w:id="2"/>
      <w:bookmarkEnd w:id="3"/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  <w:bookmarkStart w:id="6" w:name="OLE_LINK6"/>
      <w:bookmarkStart w:id="7" w:name="OLE_LINK5"/>
      <w:bookmarkStart w:id="8" w:name="OLE_LINK6"/>
      <w:bookmarkStart w:id="9" w:name="OLE_LINK5"/>
      <w:bookmarkEnd w:id="8"/>
      <w:bookmarkEnd w:id="9"/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BEAL  -  YDK  (KIZ)</w:t>
        <w:tab/>
        <w:tab/>
        <w:t xml:space="preserve">          </w:t>
        <w:tab/>
        <w:tab/>
        <w:t xml:space="preserve"> 10:00</w:t>
        <w:tab/>
        <w:tab/>
        <w:tab/>
        <w:t>12-15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NKL  </w:t>
        <w:softHyphen/>
        <w:softHyphen/>
        <w:t>-  YDK   (ERKEK)</w:t>
      </w:r>
      <w:r>
        <w:rPr>
          <w:rFonts w:cs="Times New Roman" w:ascii="Times New Roman" w:hAnsi="Times New Roman"/>
          <w:i/>
          <w:sz w:val="24"/>
          <w:szCs w:val="24"/>
        </w:rPr>
        <w:tab/>
        <w:t xml:space="preserve">                      </w:t>
        <w:tab/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11:15</w:t>
        <w:tab/>
        <w:tab/>
        <w:tab/>
        <w:t>26-20</w:t>
        <w:tab/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HTL  -  LTL  (KIZ)</w:t>
        <w:tab/>
        <w:tab/>
        <w:t xml:space="preserve">           </w:t>
        <w:tab/>
        <w:tab/>
        <w:t xml:space="preserve"> 12:30</w:t>
        <w:tab/>
        <w:tab/>
        <w:tab/>
        <w:t>17-12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Spac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AML  - LTL   (ERKEK)</w:t>
        <w:tab/>
        <w:t xml:space="preserve">                        </w:t>
        <w:tab/>
        <w:t>13:45</w:t>
        <w:tab/>
        <w:tab/>
        <w:t>23-22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  ARALIK 2015  PERŞEMBE: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bookmarkStart w:id="10" w:name="OLE_LINK6"/>
      <w:bookmarkStart w:id="11" w:name="OLE_LINK5"/>
      <w:bookmarkEnd w:id="10"/>
      <w:bookmarkEnd w:id="11"/>
      <w:r>
        <w:rPr>
          <w:rFonts w:cs="Times New Roman" w:ascii="Times New Roman" w:hAnsi="Times New Roman"/>
          <w:b/>
          <w:sz w:val="24"/>
          <w:szCs w:val="24"/>
        </w:rPr>
        <w:t>UKÜ ARENA:</w:t>
        <w:tab/>
        <w:tab/>
        <w:t xml:space="preserve">    </w:t>
        <w:tab/>
        <w:t xml:space="preserve">           </w:t>
        <w:tab/>
        <w:tab/>
        <w:t xml:space="preserve"> SAAT</w:t>
        <w:tab/>
        <w:tab/>
        <w:tab/>
        <w:t xml:space="preserve">SONUÇ  </w:t>
        <w:tab/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bookmarkStart w:id="12" w:name="OLE_LINK8"/>
      <w:bookmarkStart w:id="13" w:name="OLE_LINK7"/>
      <w:r>
        <w:rPr>
          <w:rFonts w:cs="Times New Roman" w:ascii="Times New Roman" w:hAnsi="Times New Roman"/>
          <w:sz w:val="24"/>
          <w:szCs w:val="24"/>
        </w:rPr>
        <w:t xml:space="preserve"> </w:t>
      </w:r>
      <w:bookmarkEnd w:id="12"/>
      <w:bookmarkEnd w:id="13"/>
      <w:r>
        <w:rPr>
          <w:rFonts w:cs="Times New Roman" w:ascii="Times New Roman" w:hAnsi="Times New Roman"/>
          <w:sz w:val="24"/>
          <w:szCs w:val="24"/>
        </w:rPr>
        <w:t>BEAL-LTL 3.CÜLÜK</w:t>
        <w:tab/>
        <w:t xml:space="preserve">(KIZ ) </w:t>
        <w:tab/>
        <w:tab/>
        <w:t xml:space="preserve">             10:00    </w:t>
        <w:tab/>
        <w:tab/>
        <w:t>22-15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YDK-LTL 3.CÜLÜK    </w:t>
        <w:tab/>
        <w:t xml:space="preserve">( ERKEK)  </w:t>
        <w:tab/>
        <w:t xml:space="preserve">             11:15             </w:t>
        <w:tab/>
        <w:tab/>
        <w:t>30-34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 xml:space="preserve"> 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YDK-HTL 1.CİLİK</w:t>
        <w:tab/>
        <w:t xml:space="preserve">(KIZ)         </w:t>
        <w:tab/>
        <w:t xml:space="preserve">             12:30</w:t>
        <w:tab/>
        <w:tab/>
        <w:tab/>
        <w:t>14-16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YAML-NKL 1.CİLİK</w:t>
        <w:tab/>
        <w:t xml:space="preserve">(ERKEK)  </w:t>
        <w:tab/>
        <w:t xml:space="preserve">             13:45</w:t>
        <w:tab/>
        <w:tab/>
        <w:tab/>
        <w:t>26-25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AKIM SIRALAMASI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IZLAR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RKEKLER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- HAYDARPAŞA TİCARET LİSESİ</w:t>
        <w:tab/>
        <w:tab/>
        <w:tab/>
        <w:t>1- ATATÜRK MESLEK LİSESİ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-YAKIN DOĞU KOLEJİ</w:t>
        <w:tab/>
        <w:tab/>
        <w:tab/>
        <w:tab/>
        <w:tab/>
        <w:t>2- NAMIK KEMAL LİSESİ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- BÜLENT ECEVİT ANADOLU LİSESİ</w:t>
        <w:tab/>
        <w:tab/>
        <w:t>3- LEFKOŞA TÜRK LİSESİ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- LEFKOŞA TÜRK LİSESİ</w:t>
        <w:tab/>
        <w:tab/>
        <w:tab/>
        <w:tab/>
        <w:t>4- YAKIN DOĞU KOLEJİ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left="720" w:hanging="0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sectPr>
      <w:type w:val="nextPage"/>
      <w:pgSz w:w="11906" w:h="16838"/>
      <w:pgMar w:left="567" w:right="567" w:gutter="0" w:header="0" w:top="31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9:16:00Z</dcterms:created>
  <dc:creator>Sc</dc:creator>
  <dc:description/>
  <cp:keywords/>
  <dc:language>en-US</dc:language>
  <cp:lastModifiedBy>uku</cp:lastModifiedBy>
  <cp:lastPrinted>2015-12-14T10:54:00Z</cp:lastPrinted>
  <dcterms:modified xsi:type="dcterms:W3CDTF">2015-12-17T15:14:00Z</dcterms:modified>
  <cp:revision>4</cp:revision>
  <dc:subject/>
  <dc:title/>
</cp:coreProperties>
</file>