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/12/ 2014  ÇARŞAMBA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 xml:space="preserve">GURUP </w:t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L - AML</w:t>
        <w:tab/>
        <w:tab/>
        <w:tab/>
        <w:t>(KIZ)</w:t>
        <w:tab/>
        <w:tab/>
        <w:t>10:00</w:t>
        <w:tab/>
        <w:tab/>
        <w:t>ATATÜRK SPOR SALONU</w:t>
        <w:tab/>
        <w:tab/>
        <w:tab/>
        <w:t>26-1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L - LTL</w:t>
        <w:tab/>
        <w:tab/>
        <w:tab/>
        <w:t>(ERKEK)</w:t>
        <w:tab/>
        <w:t>11:30</w:t>
        <w:tab/>
        <w:tab/>
        <w:t>ATATÜRK SPOR SALONU</w:t>
        <w:tab/>
        <w:t>B GRUBU</w:t>
        <w:tab/>
        <w:t>35-12</w:t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L - BEAL</w:t>
        <w:tab/>
        <w:tab/>
        <w:tab/>
        <w:t>(ERKERK)</w:t>
        <w:tab/>
        <w:t>11:00</w:t>
        <w:tab/>
        <w:tab/>
        <w:t>MAGEM SPOR S.</w:t>
        <w:tab/>
        <w:tab/>
        <w:t>A GRUBU</w:t>
        <w:tab/>
        <w:t>38-22</w:t>
        <w:tab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- LEVENT KOLEJ</w:t>
        <w:tab/>
        <w:tab/>
        <w:t>(ERKEK)</w:t>
        <w:tab/>
        <w:t>11:00</w:t>
        <w:tab/>
        <w:tab/>
        <w:t>YDK SPOR SALONU</w:t>
        <w:tab/>
        <w:tab/>
        <w:t>A GRUBU</w:t>
        <w:tab/>
        <w:t>24-05</w:t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EGİTİM BAKANLIĞI</dc:creator>
  <dc:description/>
  <cp:keywords/>
  <dc:language>en-US</dc:language>
  <cp:lastModifiedBy>Sc</cp:lastModifiedBy>
  <cp:lastPrinted>2013-11-12T12:00:00Z</cp:lastPrinted>
  <dcterms:modified xsi:type="dcterms:W3CDTF">2014-12-03T12:27:00Z</dcterms:modified>
  <cp:revision>109</cp:revision>
  <dc:subject/>
  <dc:title/>
</cp:coreProperties>
</file>