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İSELİ GENÇLER  HENTBOL LİG FİKSTÜRÜ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03/11/ 2014 PAZARTESİ</w:t>
      </w:r>
      <w:r>
        <w:rPr/>
        <w:tab/>
        <w:tab/>
      </w:r>
      <w:bookmarkStart w:id="0" w:name="OLE_LINK20"/>
      <w:bookmarkStart w:id="1" w:name="OLE_LINK19"/>
      <w:r>
        <w:rPr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</w:r>
      <w:bookmarkEnd w:id="0"/>
      <w:bookmarkEnd w:id="1"/>
      <w:r>
        <w:rPr/>
        <w:tab/>
      </w:r>
      <w:r>
        <w:rPr>
          <w:b/>
          <w:sz w:val="28"/>
          <w:szCs w:val="28"/>
          <w:u w:val="single"/>
        </w:rPr>
        <w:t>GURUP</w:t>
      </w:r>
      <w:r>
        <w:rPr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DK – HTL</w:t>
        <w:tab/>
        <w:tab/>
        <w:tab/>
        <w:t xml:space="preserve">(KIZ)    </w:t>
        <w:tab/>
        <w:tab/>
        <w:t>10:00</w:t>
        <w:tab/>
        <w:tab/>
        <w:t>ATATÜRK SPOR SALONU</w:t>
        <w:tab/>
        <w:tab/>
        <w:tab/>
        <w:t>13-27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L - GAK</w:t>
        <w:tab/>
        <w:tab/>
        <w:tab/>
        <w:t>(ERKEK)</w:t>
        <w:tab/>
        <w:t>11:30</w:t>
        <w:tab/>
        <w:tab/>
        <w:t>ATATÜRK SPOR SALONU</w:t>
        <w:tab/>
        <w:t xml:space="preserve">B GRUBU </w:t>
        <w:tab/>
        <w:t>25-10</w:t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FARTALAR - BEAL</w:t>
        <w:tab/>
        <w:t>(KIZ)</w:t>
        <w:tab/>
        <w:tab/>
        <w:t>11:00</w:t>
        <w:tab/>
        <w:tab/>
        <w:t>ERTUĞRUL APAKAN S.S</w:t>
        <w:tab/>
        <w:tab/>
        <w:tab/>
        <w:t>17-25</w:t>
        <w:tab/>
        <w:tab/>
      </w:r>
    </w:p>
    <w:p>
      <w:pPr>
        <w:pStyle w:val="AralkYok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1:00Z</dcterms:created>
  <dc:creator>EGİTİM BAKANLIĞI</dc:creator>
  <dc:description/>
  <dc:language>en-US</dc:language>
  <cp:lastModifiedBy>Sc</cp:lastModifiedBy>
  <cp:lastPrinted>2013-11-12T12:00:00Z</cp:lastPrinted>
  <dcterms:modified xsi:type="dcterms:W3CDTF">2014-11-03T11:31:00Z</dcterms:modified>
  <cp:revision>2</cp:revision>
  <dc:subject/>
  <dc:title/>
</cp:coreProperties>
</file>