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-4445</wp:posOffset>
            </wp:positionV>
            <wp:extent cx="824230" cy="742950"/>
            <wp:effectExtent l="0" t="0" r="0" b="0"/>
            <wp:wrapTight wrapText="bothSides">
              <wp:wrapPolygon edited="0">
                <wp:start x="-2" y="0"/>
                <wp:lineTo x="-2" y="21042"/>
                <wp:lineTo x="20966" y="21042"/>
                <wp:lineTo x="20966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KTC MİLLİ EĞİTİM BAKANLIĞ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ğitim Ortak Hizmetler Dairesi Müdürlüğ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lli Günler, Okul Sporları ve Kol Etkinlikleri Koordinasyon Biri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5-2016 Eğitim - Öğretim Küçükler ve Yıldızlar Yüzme Şampiyonası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Müsabakanın Adı</w:t>
        <w:tab/>
        <w:tab/>
        <w:t xml:space="preserve">:  </w:t>
      </w:r>
      <w:r>
        <w:rPr>
          <w:rFonts w:cs="Arial" w:ascii="Arial" w:hAnsi="Arial"/>
          <w:bCs/>
        </w:rPr>
        <w:t xml:space="preserve">KKTC Milli Eğitim Bakanlığı Genel Ortaöğretim Dairesi  </w:t>
        <w:tab/>
        <w:tab/>
        <w:tab/>
        <w:tab/>
        <w:tab/>
        <w:t xml:space="preserve">   Gençler Yüzme Şampiyonası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üsabakanın Tarihi</w:t>
        <w:tab/>
        <w:tab/>
        <w:t xml:space="preserve">: </w:t>
      </w:r>
      <w:r>
        <w:rPr>
          <w:rFonts w:cs="Arial" w:ascii="Arial" w:hAnsi="Arial"/>
          <w:bCs/>
        </w:rPr>
        <w:t>8 - 9 Mart  Salı / Çarşamba  201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Müsabakanın Yeri</w:t>
        <w:tab/>
        <w:tab/>
        <w:t xml:space="preserve">: </w:t>
      </w:r>
      <w:r>
        <w:rPr>
          <w:rFonts w:cs="Arial" w:ascii="Arial" w:hAnsi="Arial"/>
          <w:bCs/>
        </w:rPr>
        <w:t>Atatürk Kapalı Yüzme Havuzu Lefkoş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Müsabaka Başlama Saati </w:t>
        <w:tab/>
        <w:t xml:space="preserve">: </w:t>
      </w:r>
      <w:r>
        <w:rPr>
          <w:rFonts w:cs="Arial" w:ascii="Arial" w:hAnsi="Arial"/>
          <w:bCs/>
        </w:rPr>
        <w:t>Salı 10:00 / Çarşamba 10:30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KTC Yüzme  final yarışmalarına katılacak takımların dikkatine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1- Küçükler Kategorisi; en az 4 (dört) en çok 5 (beş) sporcu ile 1 idareci, 1 çalıştırıcı veya sadece 2 çalıştırıcıdan oluşuşacaktır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- Yıldızlar Kategorisi; en az 6 (altı) en çok 8 (sekiz) sporcu ile 1 idareci, 1 çalıştırıcı veya sadece 2 çalıştırıcıdan oluşuşacaktı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KNİK AÇIKLAMALAR:</w:t>
      </w:r>
    </w:p>
    <w:p>
      <w:pPr>
        <w:pStyle w:val="ListeParagraf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Yarışmalar doğrudan final olarak yapılacaktır.</w:t>
      </w:r>
    </w:p>
    <w:p>
      <w:pPr>
        <w:pStyle w:val="ListeParagraf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 xml:space="preserve">Yüzme katılım Forumlarını en geç 02 MART 2016 SALI günü’ne kadar  "kibrisokulsporlari@gmail.com" ve "enderyesilyurt@hotmail.com" adresine mail olarak gönderip, 0533 834 83 92 tel. numarasından mailinizin ulaşıp ulaşmadığını kontrol etmeniz gerekmektedir. </w:t>
      </w:r>
    </w:p>
    <w:p>
      <w:pPr>
        <w:pStyle w:val="ListeParagraf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ılım Forumu exel dosyası olarak ektedir.</w:t>
      </w:r>
      <w:bookmarkStart w:id="0" w:name="_GoBack"/>
      <w:bookmarkEnd w:id="0"/>
    </w:p>
    <w:p>
      <w:pPr>
        <w:pStyle w:val="ListeParagraf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cunun hangi kulvarda yüzeceğini, katılım formuna ( nt ) olarak işaretlemişseniz, bilgisayar kendi mantığına göre kulvarına yerleşirmektedir.</w:t>
        <w:tab/>
      </w:r>
    </w:p>
    <w:p>
      <w:pPr>
        <w:pStyle w:val="ListeParagraf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cunun hangi kulvarda yüzeceğini, katılım formuna derece olarak yazmışsanız, bigisayar verilen dereceye göre kulvarına yerleştirmektedir.</w:t>
        <w:tab/>
      </w:r>
    </w:p>
    <w:p>
      <w:pPr>
        <w:pStyle w:val="ListeParagraf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üsabakanın Teknik toplantısı 7 MART 2016 PAZARTESİ günü saat 16:00'da Atatürk Kapalı Yüzme Havuzunda yapılacaktır</w:t>
      </w:r>
      <w:r>
        <w:rPr>
          <w:rFonts w:cs="Arial" w:ascii="Arial" w:hAnsi="Arial"/>
        </w:rPr>
        <w:t xml:space="preserve">. Bu toplantıda, antrenörlere takımlarının yüzme onay listelerini verip kontrolü istenecektir. </w:t>
      </w:r>
    </w:p>
    <w:p>
      <w:pPr>
        <w:pStyle w:val="ListeParagraf"/>
        <w:numPr>
          <w:ilvl w:val="0"/>
          <w:numId w:val="2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üsabakaya lisanslı sporcular katılabilir. </w:t>
      </w:r>
      <w:r>
        <w:rPr>
          <w:rFonts w:cs="Arial" w:ascii="Arial" w:hAnsi="Arial"/>
          <w:u w:val="single"/>
        </w:rPr>
        <w:t>Her yüzücü, yüzeceği her yarıştan önce lisansını hakemlere göstermek zorundadır.</w:t>
      </w:r>
    </w:p>
    <w:p>
      <w:pPr>
        <w:pStyle w:val="ListeParagraf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eParagraf"/>
        <w:numPr>
          <w:ilvl w:val="0"/>
          <w:numId w:val="2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üçükler ve Yıldızlar kategorilerinde sporcular bir günde bayrak hariç </w:t>
      </w:r>
      <w:r>
        <w:rPr>
          <w:rFonts w:cs="Arial" w:ascii="Arial" w:hAnsi="Arial"/>
          <w:b/>
          <w:u w:val="single"/>
        </w:rPr>
        <w:t>en çok 2 mesafede yarışabilir</w:t>
      </w:r>
      <w:r>
        <w:rPr>
          <w:rFonts w:cs="Arial" w:ascii="Arial" w:hAnsi="Arial"/>
        </w:rPr>
        <w:t xml:space="preserve"> (Seans sayısı dikkate alınmaz). </w:t>
      </w:r>
      <w:r>
        <w:rPr>
          <w:rFonts w:cs="Arial" w:ascii="Arial" w:hAnsi="Arial"/>
          <w:b/>
          <w:u w:val="single"/>
        </w:rPr>
        <w:t>Yarışma süresince ise en fazla 4 mesafede yarışabilirler.</w:t>
      </w:r>
    </w:p>
    <w:p>
      <w:pPr>
        <w:pStyle w:val="ListeParagraf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üçükler ve Yıldızlar kategorilerinde 1 takım 1 mesafede 2 (iki)  sporcu ile katılabilir. ve iki sporcu da puanlamaya dahil edilir. </w:t>
      </w:r>
      <w:r>
        <w:rPr>
          <w:rFonts w:cs="Arial" w:ascii="Arial" w:hAnsi="Arial"/>
          <w:b/>
        </w:rPr>
        <w:t>(Bayrak yarışlarına sadece bir takımla katılım olacaktır.)</w:t>
      </w:r>
      <w:r>
        <w:rPr>
          <w:rFonts w:cs="Arial" w:ascii="Arial" w:hAnsi="Arial"/>
        </w:rPr>
        <w:t xml:space="preserve"> </w:t>
      </w:r>
    </w:p>
    <w:p>
      <w:pPr>
        <w:pStyle w:val="ListeParagraf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İtirazlar müsabaka esnasında Milli Günler,Okul Sporları ve Kol Etkinlikleri Amirliğine 250 TL ile birlikte, bir itiraz dilekçesi ile yapılacaktır. Haklılık durumunda para geri iade edilecektir.</w:t>
      </w:r>
    </w:p>
    <w:p>
      <w:pPr>
        <w:pStyle w:val="ListeParagraf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üçükler ve Yıldızlar kategorilerinde yarışmalara katılan tüm sporculara FINA yüzme puan cetveline göre puan verilir.</w:t>
      </w:r>
    </w:p>
    <w:p>
      <w:pPr>
        <w:pStyle w:val="ListeParagraf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ÇÜKLER YARIŞMA PROGRAMI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1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  <w:t>1. GÜN SABAH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  <w:t>GÜN ÖĞLEDEN SONRA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 M SIRTÜST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M SERBES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M KELEBEK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M KURBAĞALAMA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X100M SERBEST BAYTRAK (ERKEK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X100M KARIŞIK BAYRAK (KIZ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  <w:t>2. GÜN SABAH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  <w:t>GÜN ÖĞLEDEN SONRA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SERBES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 KELEBEK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KURBAĞALAM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SIRT ÜSTÜ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 KARIŞIK BAYRAK (ERKEK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M SERBEST BAYRAK (KIZ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  <w:t>3. GÜN SABAH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 M SERBES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M FERDİ KARIŞIK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ÖDÜL TÖREN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ListeParagraf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YILDIZLAR YARIŞMA PROGRAMI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  <w:t>1. GÜN SABA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  <w:t>GÜN ÖĞLEDEN SONR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M KELEBEK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M SERBEST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0M SERBEST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M SIRT ÜSTÜ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200M KURBAĞALAM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M FERDİ KARIŞIK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4X100M KARIŞIK BAYRAK (KIZ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X200M SERBEST BAYRAK (ERKEK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  <w:t>2. GÜN SABA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  <w:t>GÜN ÖĞLEDEN SONR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 SERBEST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 KURBAĞALAM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 SIRT ÜST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M KELEBEK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M KARIŞIK BAYRAK (ERKEK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00M SERBEST BAYRAK(KIZ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  <w:t>3. GÜN SABA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  <w:t>GÜN ÖĞLEDEN SONRA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0M KELEBEK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M SERBEST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M KURBAĞALAM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 M SIRT ÜSTÜ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X100M SERBEST BAYRAK (KIZ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X100M SERBEST BAYRAK (ERKEK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ÖDÜL TÖRENİ</w:t>
            </w:r>
          </w:p>
        </w:tc>
      </w:tr>
    </w:tbl>
    <w:p>
      <w:pPr>
        <w:pStyle w:val="ListeParagraf"/>
        <w:spacing w:before="0" w:after="20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16:00Z</dcterms:created>
  <dc:creator>AZekai</dc:creator>
  <dc:description/>
  <cp:keywords/>
  <dc:language>en-US</dc:language>
  <cp:lastModifiedBy>Sc</cp:lastModifiedBy>
  <dcterms:modified xsi:type="dcterms:W3CDTF">2016-03-01T08:13:00Z</dcterms:modified>
  <cp:revision>18</cp:revision>
  <dc:subject/>
  <dc:title/>
</cp:coreProperties>
</file>