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4445</wp:posOffset>
            </wp:positionV>
            <wp:extent cx="824230" cy="742950"/>
            <wp:effectExtent l="0" t="0" r="0" b="0"/>
            <wp:wrapTight wrapText="bothSides">
              <wp:wrapPolygon edited="0">
                <wp:start x="-2" y="0"/>
                <wp:lineTo x="-2" y="21042"/>
                <wp:lineTo x="20966" y="21042"/>
                <wp:lineTo x="20966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KTC MİLLİ EĞİTİM BAKANLIĞ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tim Ortak Hizmetler Dairesi Müdürlüğ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lli Günler, Okul Sporları ve Kol Etkinlikleri Koordinasyon Biri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-2016 Eğitim - Öğretim Gençler Yüzme Şampiyonası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Müsabakanın Adı</w:t>
        <w:tab/>
        <w:tab/>
        <w:t xml:space="preserve">:  </w:t>
      </w:r>
      <w:r>
        <w:rPr>
          <w:rFonts w:cs="Arial" w:ascii="Arial" w:hAnsi="Arial"/>
          <w:bCs/>
        </w:rPr>
        <w:t xml:space="preserve">KKTC Milli Eğitim Bakanlığı Genel Ortaöğretim Dairesi  </w:t>
        <w:tab/>
        <w:tab/>
        <w:tab/>
        <w:tab/>
        <w:tab/>
        <w:t xml:space="preserve">   Gençler Yüzme Şampiyonası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üsabakanın Tarihi</w:t>
        <w:tab/>
        <w:tab/>
        <w:t xml:space="preserve">: </w:t>
      </w:r>
      <w:r>
        <w:rPr>
          <w:rFonts w:cs="Arial" w:ascii="Arial" w:hAnsi="Arial"/>
          <w:bCs/>
        </w:rPr>
        <w:t>18 - 19 Şubat  Perşembe / Cuma  20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Müsabakanın Yeri</w:t>
        <w:tab/>
        <w:tab/>
        <w:t xml:space="preserve">: </w:t>
      </w:r>
      <w:r>
        <w:rPr>
          <w:rFonts w:cs="Arial" w:ascii="Arial" w:hAnsi="Arial"/>
          <w:bCs/>
        </w:rPr>
        <w:t>Atatürk Kapalı Yüzme Havuzu Lefkoş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üsabaka Başlama Saati </w:t>
        <w:tab/>
        <w:t xml:space="preserve">: </w:t>
      </w:r>
      <w:r>
        <w:rPr>
          <w:rFonts w:cs="Arial" w:ascii="Arial" w:hAnsi="Arial"/>
          <w:bCs/>
        </w:rPr>
        <w:t>Perşembe 10:00 / Cuma 10:30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KTC Yüzme  final yarışmalarına katılacak takımların dikkatin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nçler kategorisi; en az 6 (altı) en çok 8 (sekiz) sporcu ile 1 idareci, 1 çalıştırıcı veya sadece 2 çalıştırıcıdan oluşuşacaktı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KNİK AÇIKLAMALAR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Yarışmalar doğrudan final olarak yapılacaktır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 xml:space="preserve">Yüzme katılım Forumlarını en geç 11 ŞUBAT 2016 PERŞEMBE günü’ne kadar  "kibrisokulsporlari@gmail.com" ve "enderyesilyurt@hotmail.com" adresine mail olarak gönderilecektir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ılım Forumu exel dosyası olarak ektedir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cunun hangi kulvarda yüzeceğini, katılım formuna ( nt ) olarak işaretlemişseniz, bilgisayar kendi mantığına göre kulvarına yerleşirmektedir.</w:t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cunun hangi kulvarda yüzeceğini, katılım formuna derece olarak yazmışsanız, bigisayar verilen dereceye göre kulvarına yerleştirmektedir.</w:t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Müsabakanın Teknik toplantısı 17 ŞUBAT 2016 Çarşamba günü saat 16:00'da Atatürk Kapalı Yüzme Havuzunda yapılacaktır</w:t>
      </w:r>
      <w:r>
        <w:rPr>
          <w:rFonts w:cs="Arial" w:ascii="Arial" w:hAnsi="Arial"/>
        </w:rPr>
        <w:t>. Bu toplantıda kulüpler, MHK'ne lisanslarını teslim edip, antrenörlere takımlarının yüzme onay listelerini verip kontrolü istenecektir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üsabakaya lisanslı sporcular katılabilir. </w:t>
      </w:r>
      <w:r>
        <w:rPr>
          <w:rFonts w:cs="Arial" w:ascii="Arial" w:hAnsi="Arial"/>
          <w:u w:val="single"/>
        </w:rPr>
        <w:t>Her yüzücü, yüzeceği her yarıştan önce lisansını hakemlere göstermek zorundadır.</w:t>
      </w:r>
    </w:p>
    <w:p>
      <w:pPr>
        <w:pStyle w:val="ListParagraph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ençler kategorilerinde sporcular bir günde bayrak hariç </w:t>
      </w:r>
      <w:r>
        <w:rPr>
          <w:rFonts w:cs="Arial" w:ascii="Arial" w:hAnsi="Arial"/>
          <w:b/>
          <w:u w:val="single"/>
        </w:rPr>
        <w:t>en çok 2 mesafede yarışabilir</w:t>
      </w:r>
      <w:r>
        <w:rPr>
          <w:rFonts w:cs="Arial" w:ascii="Arial" w:hAnsi="Arial"/>
        </w:rPr>
        <w:t xml:space="preserve"> (Seans sayısı dikkate alınmaz). </w:t>
      </w:r>
      <w:r>
        <w:rPr>
          <w:rFonts w:cs="Arial" w:ascii="Arial" w:hAnsi="Arial"/>
          <w:b/>
          <w:u w:val="single"/>
        </w:rPr>
        <w:t>Yarışma süresince ise en fazla 4 mesafede yarışabilirler.</w:t>
      </w:r>
    </w:p>
    <w:p>
      <w:pPr>
        <w:pStyle w:val="ListParagraph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çler kategorilerinde 1 takım 1 mesafede istediği kadar sporcu ile katılabilir </w:t>
      </w:r>
      <w:r>
        <w:rPr>
          <w:rFonts w:cs="Arial" w:ascii="Arial" w:hAnsi="Arial"/>
          <w:b/>
        </w:rPr>
        <w:t xml:space="preserve">(Bayrak </w:t>
        <w:tab/>
        <w:t>yarışlarına sadece bir takımla katılım olacaktır.)</w:t>
      </w:r>
      <w:r>
        <w:rPr>
          <w:rFonts w:cs="Arial" w:ascii="Arial" w:hAnsi="Arial"/>
        </w:rPr>
        <w:t xml:space="preserve"> Gençler kategorisinde, her mesafede </w:t>
        <w:tab/>
        <w:t xml:space="preserve">aynı takımdan en iyi dereceye sahip iki sporcunun derecesi takım puanlamasında </w:t>
        <w:tab/>
        <w:t>değerlendirilmeye alınır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İtirazlar müsabaka esnasında Milli Günler,Okul Sporları ve Kol Etkinlikleri Amirliğine 250 TL ile birlikte, bir itiraz dilekçesi ile yapılacaktır. Haklılık durumunda para geri iade edilecektir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Gençler kategorilerinde yarışmalara katılan tüm sporculara FINA yüzme puan cetveline göre puan veril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ÇLER YARIŞMA PROGR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GÜN SABAH SEANS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GÜN ÖĞLEDEN SONRA SEANSI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 m.           Kurbağalama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 m.            Kelebek      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m.         Sırtüstü          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 m.         Sırtüstü       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 m.         Serbest          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m.         Kurbağalama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x100 m.     Serbest Bayrak     (erkek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 m.         Ferdi Karışık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x100 m.     Serbest Bayrak    (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GÜN SABAH SEANS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GÜN ÖĞLEDEN SONRA SEANSI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0 m.         Kelebek        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0 m.         Serbest          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00 m.        Kurbağalama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00 m.         Kelebek          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0 m.          Serbest          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0 m.           Sırtüstü           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00 m.       Serbest                  (erkek-kız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00 m.         Ferdi Karışık          (erkek-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x100 m.   Karışık Bayrak       (erkek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x100 m.     Karışık Bayrak       (kız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DÜL TÖRENİ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5:00Z</dcterms:created>
  <dc:creator>AZekai</dc:creator>
  <dc:description/>
  <cp:keywords/>
  <dc:language>en-US</dc:language>
  <cp:lastModifiedBy>user</cp:lastModifiedBy>
  <dcterms:modified xsi:type="dcterms:W3CDTF">2016-01-18T18:00:00Z</dcterms:modified>
  <cp:revision>12</cp:revision>
  <dc:subject/>
  <dc:title/>
</cp:coreProperties>
</file>