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8515" cy="81724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ZEY KIBRIS TÜRK CUMHURİYET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İLLİ EĞİTİM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ĞİTİM ORTAK HİZMETLER DAİRESİ MÜDÜRLÜĞÜ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>
          <w:rStyle w:val="GlBavuru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ı Soyadı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mlik Kartı No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Çalıştığı Okul ve Bağlı Bulunduğu Daire 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etişim Bilgiler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Tel:………………………….…. Ev Tel:…………..……... Cep Tel: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i: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şağıda belirttiğim Hizmetiçi Eğitim faaliyetlerine katılmak istiyor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……………………………………………………………………………….. v.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39496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24.75pt,15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AA/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>: (90) (392) 22 71 731– 22 83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  <w:tab/>
        <w:t xml:space="preserve">: (90) (392) 22 87 73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il   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izmetici@mebne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fkoşa-K.K.T.C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hizmetici@meb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2:00Z</dcterms:created>
  <dc:creator>EGİTİM BAKANLIĞI</dc:creator>
  <dc:description/>
  <dc:language>en-US</dc:language>
  <cp:lastModifiedBy>webmaster</cp:lastModifiedBy>
  <cp:lastPrinted>2011-10-03T12:37:00Z</cp:lastPrinted>
  <dcterms:modified xsi:type="dcterms:W3CDTF">2014-10-10T07:02:00Z</dcterms:modified>
  <cp:revision>2</cp:revision>
  <dc:subject/>
  <dc:title/>
</cp:coreProperties>
</file>