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</w:rPr>
        <w:drawing>
          <wp:inline distT="0" distB="0" distL="0" distR="0">
            <wp:extent cx="79502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K. K. T. C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  <w:lang w:val="tr-TR"/>
        </w:rPr>
        <w:t>MİLLİ EĞİTİM BAKANLIĞ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EĞİTİM ORTAK HİZMETLER DAİRESİ MÜDÜRLÜĞÜ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18"/>
        </w:rPr>
        <w:t>PSİKOLOJİK DANIŞMA REHBERLİK VE ARAŞTIRMA ŞUBES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M4"/>
        <w:spacing w:lineRule="atLeast" w:line="276"/>
        <w:ind w:right="-105" w:firstLine="720"/>
        <w:jc w:val="both"/>
        <w:rPr/>
      </w:pPr>
      <w:r>
        <w:rPr/>
        <w:t xml:space="preserve">2015–2016 Öğretim Yılı Rehberlik Çerçeve Programı kapsamlı gelişimsel psikolojik danışmanlık hizmetleri anlayışına bağlı kalınarak hazırlanmıştır. </w:t>
      </w:r>
    </w:p>
    <w:p>
      <w:pPr>
        <w:pStyle w:val="CM4"/>
        <w:spacing w:lineRule="atLeast" w:line="276"/>
        <w:ind w:firstLine="720"/>
        <w:jc w:val="both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</w:t>
      </w:r>
    </w:p>
    <w:p>
      <w:pPr>
        <w:pStyle w:val="CM4"/>
        <w:spacing w:lineRule="atLeast" w:line="276"/>
        <w:ind w:right="-105" w:firstLine="720"/>
        <w:jc w:val="both"/>
        <w:rPr/>
      </w:pPr>
      <w:r>
        <w:rPr/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lineRule="atLeast" w:line="276" w:before="0" w:after="515"/>
        <w:ind w:right="-105" w:firstLine="720"/>
        <w:jc w:val="both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 xml:space="preserve">Veli toplantılarında işlenebilecek bazı konular;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Rehberlik programının tanıtılması (amaç, yöntem ve işlerliğinin anlatılması)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Öğrencilerin bulunduğu yaş gurubuna göre; gelişim dönemi özellikleri, 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Mesleklerin tanıtılması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Zararlı alışkanlıklar konusunda ailenin alması gereken önlemler.  </w:t>
      </w:r>
    </w:p>
    <w:p>
      <w:pPr>
        <w:sectPr>
          <w:type w:val="nextPage"/>
          <w:pgSz w:w="11906" w:h="16838"/>
          <w:pgMar w:left="851" w:right="1520" w:gutter="0" w:header="0" w:top="1418" w:footer="0" w:bottom="140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76" w:before="0" w:after="515"/>
        <w:ind w:right="320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Arkadaşlık ilişkileri vb. Okullar, kendi türleri, şartlarını ve ihtiyaçlarını da göz önüne alarak kendi programlarını hazırlayıp </w:t>
      </w:r>
      <w:r>
        <w:rPr>
          <w:b/>
          <w:color w:val="000000"/>
        </w:rPr>
        <w:t>9 Ekim 2015</w:t>
      </w:r>
      <w:r>
        <w:rPr>
          <w:color w:val="000000"/>
        </w:rPr>
        <w:t xml:space="preserve"> tarihine kadar Bakanlığımıza  ulaştıracaklardır.</w:t>
      </w:r>
    </w:p>
    <w:p>
      <w:pPr>
        <w:pStyle w:val="Default"/>
        <w:spacing w:lineRule="atLeast" w:line="276" w:before="0" w:after="430"/>
        <w:rPr/>
      </w:pPr>
      <w:r>
        <w:rPr>
          <w:b/>
          <w:color w:val="000000"/>
        </w:rPr>
        <w:t xml:space="preserve">PSİKOLOJİK DANIŞMA, REHBERLİK VE ARAŞTIRMA ŞUBESİ 2015 – 2016 ÖĞRETİM YILI </w:t>
      </w:r>
      <w:r>
        <w:rPr>
          <w:b/>
          <w:bCs/>
          <w:color w:val="000000"/>
        </w:rPr>
        <w:t xml:space="preserve">LİSE VE DENGİ OKULLAR </w:t>
      </w:r>
      <w:r>
        <w:rPr/>
        <w:t>İÇİN REHBERLİK ÇERÇEVE PROGRAMI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87"/>
        <w:gridCol w:w="2476"/>
        <w:gridCol w:w="3128"/>
        <w:gridCol w:w="1778"/>
      </w:tblGrid>
      <w:tr>
        <w:trPr>
          <w:trHeight w:val="5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34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YLÜL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Yeni bir öğretim yılına uyum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ir okula uyum  ( Yeni başlayanlar ve ara sınıf nakilleri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dir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öreve ve Sorumluluk Belirle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daki birimlerin tanıtımı , okul yaşamına ilişkin kural ve uygulamaların paylaşılması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Okuldaki Rehberlik Servisinin ve hizmetlerinin tanıtılması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Rehberlik Hizmetleri, Okul Yürütme Kurulunun oluşturulmas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Öğrencilerin Okul Ortamına Uyumlarını Sağlamak - Öğrencilerin Rehberlik Hizmetlerinden etkili bir şekilde faydalanmasını sağlamak -Rehber Öğretmeni ve servisin verdiği hizmetleri tanıtmak -Rehberlik hizmetlerini daha verimli yürütmek -Bilgilendirme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up Çalışması-Ziyaret -Anlatım -Toplantı</w:t>
            </w:r>
          </w:p>
        </w:tc>
      </w:tr>
      <w:tr>
        <w:trPr>
          <w:trHeight w:val="39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EKİM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ve Geleceğe Yönelik Amaç Belirle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Ne gibi sorumluluklarımız vardır? -Amaç belirlerken göz önünde bulundurulacak özellikler, ilgiler, yetenekler. –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gelişim hedefle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sorumluluk duygusu geliştirmelerine yardımcı olmak  -Amaç belirlemede gelecek kaygısıyla nasıl baş edeceğini bilir.  -Karar vermenin önemini bilir, izlenecek yolu bili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latım 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umluluklar      Sayfa  114-115           Form 24 Sayfa 116 Adım-Adım Hedefe Ulaşma (Kitap s. 11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SIM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kili Öğrenme Yollar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anı Planlayabilme          Zaman Yönetimi     (Etkinlik 52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Oku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kili Dinle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Çalışma ortamının uygun düzenlenmesinin. Etkili öğrenmeye katkıs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Öğrenci ilişkis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ni kavrar -Bireyin zamanını etkili biçimde kullanabilmesini sağlama -Öğrencinin etkili okuma ve dinleme sayesinde etkili öğrenmesini gerçekleştirm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tmenlerine daha empatik tepkilerde bulunmalarına yardımcı olmak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12 Sayfa 60-Örn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ünün işini yarına Bırakma E:67-68 Form 23 Sayfa 10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3 s.172  -Form 44 s.174  -Anlatım -Tartışma -Örnek -Anlatım -Tartışma -Örne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Sayfa 16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41 S.16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08"/>
        <w:gridCol w:w="2423"/>
        <w:gridCol w:w="3424"/>
        <w:gridCol w:w="1808"/>
      </w:tblGrid>
      <w:tr>
        <w:trPr>
          <w:trHeight w:val="5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44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ALI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İ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Dinleme, anlama ve yapıcı çözümler üretme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-öğretmen ilişkileri, aileyle ilişkiler, yakın çevreyle ilişkiler ve iletişim -Etkili İletişim -Arkadaşlık İlişkileri  -İletişimi Engelleyen Etmenler, Sen-Ben Mesajı, Din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Öğretmenleriyle, ailesiyle ve yakın çevresiyle olumlu ilişkiler geliştirir. -Öğrencilerin etkili konuşma ve dinleme kurallarını öğrenmelerine yardımcı olmak  -Arkadaşlık kavramını, nasıl bir ihtiyaç olduğunu, sosyal, duygusal ve kişilik gelişiminde arkadaşlığın etkilerini bilir, kız-erkek arkadaşlığından beklentilerini bil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2-23, Sayfa 108-109 </w:t>
            </w:r>
          </w:p>
        </w:tc>
      </w:tr>
      <w:tr>
        <w:trPr>
          <w:trHeight w:val="4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A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Yüksek Öğreni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rgenlik döneminde yaşanan sosyal, duygusal ve fiziksel değişiklikler  -Ergenlik Döneminde Arkadaşlık İlişkileri, Dostluklar -Ergenlik Döneminde Bireyin Sağlık Durumunu Etkileyen Faktörler -Stres, Sınavlara Hazırlık, Sınav Kaygı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Başvurular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ki sosyal, duygusal ve fiziksel değişikliklerin neler olduğunu bilme 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sz w:val="20"/>
                <w:szCs w:val="20"/>
              </w:rPr>
              <w:t>Yüksek öğrenim ve sınav başvuruları hakkında bilgilendir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-Tartışma -Form 51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fa 193,16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106-10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 3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yfa 85-8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18-19 s. 8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ve sözlü bilgilendirme</w:t>
            </w:r>
          </w:p>
        </w:tc>
      </w:tr>
      <w:tr>
        <w:trPr>
          <w:trHeight w:val="30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ŞUBA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 -Alan Seçimi Meslek Seçi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mizi nasıl geliştirebiliriz? -Alan-Meslek Seç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nme için gerekli becerileri kazanmalarına yardımcıolmak  -Alan-meslek seçmenin önemini kavra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 Becerileri  Sayfa:54-55  -“Gelin Meslek Seçelim” Form 31</w:t>
              <w:softHyphen/>
              <w:t xml:space="preserve">32, s. 135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8"/>
        <w:gridCol w:w="2303"/>
        <w:gridCol w:w="3302"/>
        <w:gridCol w:w="1708"/>
      </w:tblGrid>
      <w:tr>
        <w:trPr>
          <w:trHeight w:val="60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MART </w:t>
            </w:r>
            <w:r>
              <w:rPr>
                <w:sz w:val="20"/>
                <w:szCs w:val="20"/>
              </w:rPr>
              <w:t xml:space="preserve">(Lise I Lise II)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-Meslekleri İnceleme Bilgisi Sorumluluk Alma -Problem Çözm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slekler Hakkında Tanıtıcı Bilgiler  -Meslek SeçimindeBireyin Özellikleri  -Meslek İncelemede Göz önüne Alınacak Faktörler, Bilgi Kaynakları Özgürlük ve sorumluluk  -Problem Çözme Basamaklar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Meslekleri Tanıtmak  -Başarı ve başarısızlık nedenlerini tespit etmek -Meslek seçiminde meslekleri incelemenin önemini kavramak Öğrencilerin özgürlük ve sorumluluk kavramları arasındaki ilişkiyi kavramalarına yardımcı olmak.  -Bireye yaşam boyu karşılaştığı problemlerle baş edebilmeyi, çevresini düzenlemeyi öğretmek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ler s.11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5, s.119 -Form 26, s.123 -Form 27 s.124  -Kendini Değerlendirme Envanteri -Form 25, s.119 -Form 62, Sayfa: 216 - 217 -Form 20, s.100 -Form 21, s.101 </w:t>
            </w:r>
          </w:p>
        </w:tc>
      </w:tr>
      <w:tr>
        <w:trPr>
          <w:trHeight w:val="62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MART </w:t>
            </w:r>
            <w:r>
              <w:rPr>
                <w:sz w:val="20"/>
                <w:szCs w:val="20"/>
              </w:rPr>
              <w:t>(Lise III</w:t>
              <w:softHyphen/>
              <w:t xml:space="preserve">IV)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Bireyin Özellikleri  -Hangi Meslekler Ne Tür Bilgi ve Becerileri Gerektirir  -İşYerlerine Ziyaret  -Üniversiteler (KKTC - TC) Diğer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tanımasını sağlamak -Meslekleri tanımasını sağlamak -İş olanakları ve iş sahalarını yerinde görüp tanımasını sağlamak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Edwards Kişisel Yönelim Envanteri -Meslek erbaplarıyla toplantı-Doküman, Bilirkişiler, Gezi, İzleme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53"/>
        <w:gridCol w:w="2939"/>
        <w:gridCol w:w="2966"/>
        <w:gridCol w:w="1702"/>
      </w:tblGrid>
      <w:tr>
        <w:trPr>
          <w:trHeight w:val="5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4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İSA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Öğrenim Hayatında Önem Taşıyan Yaşam Becerileri -Serbest Zaman Etkinlikleri  -Olumlu Benlik Tasarımı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Amaç Belirleme ve Amaca Ulaşma, Problem Çözme, Karar Verme  - Sosyal Etkinlikler -Benlik Saygısı, Ben Kimim, İlgilerim ve Yeteneklerim, Yardım Etme ve Yardım İsteme, vb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Problem çözme ve karar verme becerileri kazandırmak  - Öğrencilerin benlik saygılarını ve bağımsız yaşam becerilerini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45, s.177  S. 185 Form 49, s.188  Form 50, s.192  </w:t>
            </w:r>
          </w:p>
        </w:tc>
      </w:tr>
      <w:tr>
        <w:trPr>
          <w:trHeight w:val="29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I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 -Olgunlu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ınavlar ve başvurula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üksek Öğretimde Kredi ve Burs Olanakları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k Yönlü Gelişen İnsanın özellik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zel Yetenek Sınavlarıİle Öğrenci Alan Okull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aşarılı ve mutlu birey için kişisel gelişimi desteklem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latım -Broşür - Tartışma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ÇERÇEVE PROGRAMI İLE İLGİLİ AÇIKLAMALA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- Programda yer alan etkinlikler okul rehber öğretmeni, sınıf öğretmeni ve idarecilerin işbirliği ile 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>yürütülecektir.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- Her etkinlik için 1 ders saati önerilmektedir. </w:t>
      </w:r>
    </w:p>
    <w:p>
      <w:pPr>
        <w:pStyle w:val="CM3"/>
        <w:ind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- Programda yer alan grup etkinlikleri için Serdar ERKAN’ın “ÖRNEK GRUP REHBERLİĞİ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ETKİNLİKLERİ” kitabından yararlanabilir. </w:t>
      </w:r>
    </w:p>
    <w:p>
      <w:pPr>
        <w:pStyle w:val="CM3"/>
        <w:ind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- Öğrenciler ve ailelerle danışma hizmetleri yıl boyu sürdürülecektir.   </w:t>
      </w:r>
    </w:p>
    <w:sectPr>
      <w:type w:val="nextPage"/>
      <w:pgSz w:w="11906" w:h="16838"/>
      <w:pgMar w:left="993" w:right="1520" w:gutter="0" w:header="0" w:top="1418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M4">
    <w:name w:val="CM4"/>
    <w:basedOn w:val="Default"/>
    <w:next w:val="Default"/>
    <w:qFormat/>
    <w:pPr>
      <w:spacing w:before="0" w:after="24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1:00Z</dcterms:created>
  <dc:creator>webmaster</dc:creator>
  <dc:description/>
  <dc:language>en-US</dc:language>
  <cp:lastModifiedBy>Sc</cp:lastModifiedBy>
  <dcterms:modified xsi:type="dcterms:W3CDTF">2015-09-04T06:31:00Z</dcterms:modified>
  <cp:revision>2</cp:revision>
  <dc:subject/>
  <dc:title>Microsoft Word - 2009-2010 LİSELER ÇERÇEVE.rtf</dc:title>
</cp:coreProperties>
</file>