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UL VAKA ANALİZ FORMU</w:t>
      </w:r>
    </w:p>
    <w:p>
      <w:pPr>
        <w:pStyle w:val="Normal"/>
        <w:rPr>
          <w:i/>
          <w:i/>
        </w:rPr>
      </w:pPr>
      <w:r>
        <w:rPr>
          <w:i/>
        </w:rPr>
        <w:t>NOT:BİR DİSİPLİN OLAYI OLDUĞUNDA DOLDURULACAKTIR.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60"/>
        <w:gridCol w:w="648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LÇ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KUL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LAY TARİH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SAATİ :</w:t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YIT TARİH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YIT EDE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Ad-Soyad/Unvan)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3000"/>
        <w:gridCol w:w="106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AY DETAYLA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ranış / Olay İçeriği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iksel Zarar Veren Şiddet (yumruk, tekme, tokat, vb.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36525</wp:posOffset>
                      </wp:positionV>
                      <wp:extent cx="3136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10.75pt;mso-position-vertical-relative:text;margin-left: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de kullanımı (alkol/ uyuşturucu/ilaç/diğer..)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36525</wp:posOffset>
                      </wp:positionV>
                      <wp:extent cx="3136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10.75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rbalık/Tehdit/Sataş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2700</wp:posOffset>
                      </wp:positionV>
                      <wp:extent cx="313690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1pt;mso-position-vertical-relative:text;margin-left: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nsel Taciz 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5240</wp:posOffset>
                      </wp:positionV>
                      <wp:extent cx="313690" cy="2374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1.2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şyaya / Mala Zarar Ver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55245</wp:posOffset>
                      </wp:positionV>
                      <wp:extent cx="313690" cy="2374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4.35pt;mso-position-vertical-relative:text;margin-left: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lma/Gasp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48895</wp:posOffset>
                      </wp:positionV>
                      <wp:extent cx="313690" cy="2374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3.85pt;mso-position-vertical-relative:text;margin-left: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ula Silah/Kesici-delici Alet Getir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41910</wp:posOffset>
                      </wp:positionV>
                      <wp:extent cx="313690" cy="2374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3.3pt;mso-position-vertical-relative:text;margin-left: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ete Oluşturma/Katılma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41275</wp:posOffset>
                      </wp:positionV>
                      <wp:extent cx="313690" cy="2374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3.25pt;mso-position-vertical-relative:text;margin-left: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teşli/kesici/delici Silahla Yaralama/Ölümlü Ola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45720</wp:posOffset>
                      </wp:positionV>
                      <wp:extent cx="313690" cy="2374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3.6pt;mso-position-vertical-relative:text;margin-left: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dikodu/Lakap takma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5720</wp:posOffset>
                      </wp:positionV>
                      <wp:extent cx="313690" cy="2374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3.6pt;mso-position-vertical-relative:text;margin-left: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ğer: 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  <w:gridCol w:w="3480"/>
        <w:gridCol w:w="106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layın / Davranışın Oluş Biçimi 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ısaca, birkaç cümle il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vranışın / Olayın Sıklığı ve Aralığ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ir Dönemd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ir Ker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92710</wp:posOffset>
                      </wp:positionV>
                      <wp:extent cx="313690" cy="2374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7.3pt;mso-position-vertical-relative:text;margin-left:1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 Çok Kez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80645</wp:posOffset>
                      </wp:positionV>
                      <wp:extent cx="313690" cy="2374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6.35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rden Fazl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85090</wp:posOffset>
                      </wp:positionV>
                      <wp:extent cx="313690" cy="23749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6.7pt;mso-position-vertical-relative:text;margin-left: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 Zamanlarda Çok Sık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64135</wp:posOffset>
                      </wp:positionV>
                      <wp:extent cx="313690" cy="23749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5.05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166"/>
        <w:gridCol w:w="1166"/>
        <w:gridCol w:w="1166"/>
        <w:gridCol w:w="1166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AY DETAYLAR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layın Geçmişi ve Diğer Gerekli Bilgiler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ya Karışanlar    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imlik bilgileri gizli tutulacak, istendiğinde bildirilecektir. Olaya göre kişi sayısı artırılıp azaltılabilir.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siye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ıf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Kiş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Kiş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Kiş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Kiş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Kiş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Kiş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Kiş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ol Kodları 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 - Elebaşı                                  R4 - Olay Yerinde Bulun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2 - Şahit                                      R5 - Kurban / Mağd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3 - Yardımc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LAYA OKULUN TEPKİSİ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kul Yönetimince Ne Yapıldı 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Veliye Bildirme / Disiplin İşlemleri / Sözlü Uyarı / Sosyal - Sağlık Kurumlarına Sevk / Rehberlik Servisine Gönderme / Adli ve Emniyet İşlemleri Varsa Bildirim / Diğer …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hberlik ve Psikolojik Danışma Servisince Yapılan Çalışmalar / Görüş ve Öneriler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ğdur Öğrenci (Varsa) ve Ana-babası Alınan Önlemlerden Memnun mudur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ab/>
              <w:tab/>
              <w:t xml:space="preserve">     </w:t>
            </w:r>
            <w:r>
              <w:rPr/>
              <w:t>Öğrenci:                                                   Ana-Baba: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5"/>
              <w:gridCol w:w="2245"/>
              <w:gridCol w:w="2245"/>
              <w:gridCol w:w="2246"/>
            </w:tblGrid>
            <w:tr>
              <w:trPr/>
              <w:tc>
                <w:tcPr>
                  <w:tcW w:w="22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86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vet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86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ayır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86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vet</w:t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86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ayır</w:t>
                  </w:r>
                </w:p>
              </w:tc>
            </w:tr>
            <w:tr>
              <w:trPr/>
              <w:tc>
                <w:tcPr>
                  <w:tcW w:w="22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86" w:leader="none"/>
                    </w:tabs>
                    <w:snapToGrid w:val="false"/>
                    <w:jc w:val="both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511175</wp:posOffset>
                            </wp:positionH>
                            <wp:positionV relativeFrom="paragraph">
                              <wp:posOffset>85725</wp:posOffset>
                            </wp:positionV>
                            <wp:extent cx="313690" cy="240030"/>
                            <wp:effectExtent l="0" t="0" r="0" b="0"/>
                            <wp:wrapNone/>
                            <wp:docPr id="15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3690" cy="2400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4.7pt;height:18.9pt;mso-wrap-distance-left:9.05pt;mso-wrap-distance-right:9.05pt;mso-wrap-distance-top:0pt;mso-wrap-distance-bottom:0pt;margin-top:6.75pt;mso-position-vertical-relative:text;margin-left:40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86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86" w:leader="none"/>
                    </w:tabs>
                    <w:snapToGrid w:val="false"/>
                    <w:jc w:val="both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460375</wp:posOffset>
                            </wp:positionH>
                            <wp:positionV relativeFrom="paragraph">
                              <wp:posOffset>86360</wp:posOffset>
                            </wp:positionV>
                            <wp:extent cx="313690" cy="237490"/>
                            <wp:effectExtent l="0" t="0" r="0" b="0"/>
                            <wp:wrapNone/>
                            <wp:docPr id="16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3690" cy="237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6.8pt;mso-position-vertical-relative:text;margin-left:36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86" w:leader="none"/>
                    </w:tabs>
                    <w:jc w:val="both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478790</wp:posOffset>
                            </wp:positionH>
                            <wp:positionV relativeFrom="paragraph">
                              <wp:posOffset>74295</wp:posOffset>
                            </wp:positionV>
                            <wp:extent cx="313690" cy="237490"/>
                            <wp:effectExtent l="0" t="0" r="0" b="0"/>
                            <wp:wrapNone/>
                            <wp:docPr id="17" name="Fram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3690" cy="237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5.85pt;mso-position-vertical-relative:text;margin-left:37.7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86" w:leader="none"/>
                    </w:tabs>
                    <w:jc w:val="both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476885</wp:posOffset>
                            </wp:positionH>
                            <wp:positionV relativeFrom="paragraph">
                              <wp:posOffset>84455</wp:posOffset>
                            </wp:positionV>
                            <wp:extent cx="313690" cy="237490"/>
                            <wp:effectExtent l="0" t="0" r="0" b="0"/>
                            <wp:wrapNone/>
                            <wp:docPr id="18" name="Frame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3690" cy="237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6.65pt;mso-position-vertical-relative:text;margin-left:37.5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85440</wp:posOffset>
                      </wp:positionH>
                      <wp:positionV relativeFrom="paragraph">
                        <wp:posOffset>3994150</wp:posOffset>
                      </wp:positionV>
                      <wp:extent cx="313690" cy="23749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314.5pt;mso-position-vertical-relative:text;margin-left:22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9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nuç / Son Durum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Olay Kapandı mı ? Gerginlik Sürüyor mu ? Sonrası İçin Okulda Alınan Önlemler, Yapılan Düzenlemeler vb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33:00Z</dcterms:created>
  <dc:creator>meb</dc:creator>
  <dc:description/>
  <dc:language>en-US</dc:language>
  <cp:lastModifiedBy>Sc</cp:lastModifiedBy>
  <cp:lastPrinted>2006-04-21T10:48:00Z</cp:lastPrinted>
  <dcterms:modified xsi:type="dcterms:W3CDTF">2015-03-25T07:33:00Z</dcterms:modified>
  <cp:revision>2</cp:revision>
  <dc:subject/>
  <dc:title>OKUL VAKA ANALİZ FORMU</dc:title>
</cp:coreProperties>
</file>