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TRANÇ BRANŞ AÇIKLAMA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Müsabakalar Milli Eğitim Bakanlığı, Milli Günler, Okul Sporları ve Okul Sporları </w:t>
        <w:tab/>
        <w:t xml:space="preserve">ve Kol Etkinlikleri Koordinasyon Amirliğince öngörülen hükümlere ve </w:t>
        <w:tab/>
        <w:t xml:space="preserve">Uluslararası </w:t>
        <w:tab/>
        <w:t>Kurallara, Yarışma Talimatlarına uygun olarak yapılacaktı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</w:t>
        <w:tab/>
        <w:t xml:space="preserve">Milli Günler , Okul Sporları ve Kol Etkinlikleri Koordinasyon Amirliği,branş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Açıklamalarını ve yarışmalara dair diğer hususları değiştirmede yetkilidi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</w:t>
        <w:tab/>
        <w:t>Yaş kategorileri.</w:t>
      </w:r>
    </w:p>
    <w:p>
      <w:pPr>
        <w:pStyle w:val="ListeParagraf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üçükler Kategorisi</w:t>
            </w:r>
          </w:p>
        </w:tc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460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Yıldızlar Kategorisi</w:t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ençler Kategorisi</w:t>
            </w:r>
          </w:p>
        </w:tc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-1999-20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Müsabakalara, katılacakların lisans yönergelerine uygun çıkarılmış sporcu </w:t>
        <w:tab/>
        <w:t>lisansına sahip olmaları gereki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>Okullar arası satranç yarışmalarında her kategoride okullar Kız-Erkek ayrı ayrı olmak üzere en fazla 5 (beş) sporcu ile katılabilirl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 xml:space="preserve">Müsabakalar, tüm kategorilerde Kız ve Erkek ayrı ayrı olmak üzere İsviçre </w:t>
        <w:tab/>
        <w:t>Sistemine göre yapılacaktı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7.</w:t>
        <w:tab/>
        <w:t xml:space="preserve">Her üç Kategori için öğrencilerin başında 1 ( Bir)  sorumlu yönetici </w:t>
        <w:tab/>
        <w:t>görevlendirilecektir. Yöneticinin öğrenci velisi olmamasına özen gösterilecekti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alkYok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ÜSABAKA TARİHLERİ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ÜÇÜKLER :</w:t>
      </w:r>
      <w:r>
        <w:rPr>
          <w:rFonts w:cs="Times New Roman" w:ascii="Times New Roman" w:hAnsi="Times New Roman"/>
          <w:szCs w:val="24"/>
        </w:rPr>
        <w:t xml:space="preserve"> 27 Nisan 2015 (BEAL Spor Salonu)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YILDIZLAR :</w:t>
      </w:r>
      <w:r>
        <w:rPr>
          <w:rFonts w:cs="Times New Roman" w:ascii="Times New Roman" w:hAnsi="Times New Roman"/>
          <w:szCs w:val="24"/>
        </w:rPr>
        <w:t xml:space="preserve"> 27 Nisan 2015 (BEAL Spor Salonu)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ÇLER</w:t>
        <w:tab/>
        <w:t>:</w:t>
      </w:r>
      <w:r>
        <w:rPr>
          <w:rFonts w:cs="Times New Roman" w:ascii="Times New Roman" w:hAnsi="Times New Roman"/>
          <w:szCs w:val="24"/>
        </w:rPr>
        <w:t xml:space="preserve"> 27 Nisan 2015 (BEAL Spor Salonu)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Önemli Not: </w:t>
      </w:r>
      <w:r>
        <w:rPr>
          <w:rFonts w:cs="Times New Roman" w:ascii="Times New Roman" w:hAnsi="Times New Roman"/>
          <w:szCs w:val="24"/>
        </w:rPr>
        <w:t>Yukarda belirtilen yaşlar kesin olup Okul ve Sınıf gözetilmeksizin, sporcular yaşları itibarı ile bulundukları kategorilerde müsabık olacak ve değerlendirilecektir. (</w:t>
      </w:r>
      <w:r>
        <w:rPr>
          <w:rFonts w:cs="Times New Roman" w:ascii="Times New Roman" w:hAnsi="Times New Roman"/>
          <w:b/>
          <w:szCs w:val="24"/>
        </w:rPr>
        <w:t xml:space="preserve">2005 Doğumlu Sporcular yurt içerisinde küçük kategorisinde değerlendirilecek olup Türkiye de yapılacak müsabakalara </w:t>
      </w:r>
      <w:r>
        <w:rPr>
          <w:rFonts w:cs="Times New Roman" w:ascii="Times New Roman" w:hAnsi="Times New Roman"/>
          <w:b/>
          <w:szCs w:val="24"/>
          <w:u w:val="single"/>
        </w:rPr>
        <w:t>katılamayacaklardır</w:t>
      </w:r>
      <w:r>
        <w:rPr>
          <w:rFonts w:cs="Times New Roman" w:ascii="Times New Roman" w:hAnsi="Times New Roman"/>
          <w:b/>
          <w:szCs w:val="24"/>
        </w:rPr>
        <w:t xml:space="preserve">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2014-2015 EĞİTİM-ÖĞRETİM YILI SATRANÇ AÇIKLAMALRI</w:t>
      <w:tab/>
      <w:t xml:space="preserve">Sayfa | </w:t>
    </w:r>
    <w:r>
      <w:rPr>
        <w:rFonts w:cs="Times New Roman" w:ascii="Times New Roman" w:hAnsi="Times New Roman"/>
        <w:color w:val="FF0000"/>
      </w:rPr>
      <w:fldChar w:fldCharType="begin"/>
    </w:r>
    <w:r>
      <w:rPr>
        <w:rFonts w:cs="Times New Roman" w:ascii="Times New Roman" w:hAnsi="Times New Roman"/>
        <w:color w:val="FF0000"/>
      </w:rPr>
      <w:instrText xml:space="preserve"> PAGE </w:instrText>
    </w:r>
    <w:r>
      <w:rPr>
        <w:rFonts w:cs="Times New Roman" w:ascii="Times New Roman" w:hAnsi="Times New Roman"/>
        <w:color w:val="FF0000"/>
      </w:rPr>
      <w:fldChar w:fldCharType="separate"/>
    </w:r>
    <w:r>
      <w:rPr>
        <w:rFonts w:cs="Times New Roman" w:ascii="Times New Roman" w:hAnsi="Times New Roman"/>
        <w:color w:val="FF0000"/>
      </w:rPr>
      <w:t>2</w:t>
    </w:r>
    <w:r>
      <w:rPr>
        <w:rFonts w:cs="Times New Roman" w:ascii="Times New Roman" w:hAnsi="Times New Roman"/>
        <w:color w:val="FF0000"/>
      </w:rPr>
      <w:fldChar w:fldCharType="end"/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StbilgiChar">
    <w:name w:val="Üstbilgi Char"/>
    <w:basedOn w:val="VarsaylanParagrafYazTipi"/>
    <w:qFormat/>
    <w:rPr>
      <w:rFonts w:ascii="Arial" w:hAnsi="Arial" w:eastAsia="Times New Roman" w:cs="Arial"/>
      <w:sz w:val="24"/>
    </w:rPr>
  </w:style>
  <w:style w:type="character" w:styleId="AltbilgiChar">
    <w:name w:val="Altbilgi Char"/>
    <w:basedOn w:val="VarsaylanParagrafYazTipi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8:00Z</dcterms:created>
  <dc:creator>EGİTİM BAKANLIĞI</dc:creator>
  <dc:description/>
  <cp:keywords/>
  <dc:language>en-US</dc:language>
  <cp:lastModifiedBy>Sc</cp:lastModifiedBy>
  <cp:lastPrinted>2011-11-22T14:17:00Z</cp:lastPrinted>
  <dcterms:modified xsi:type="dcterms:W3CDTF">2015-04-06T10:35:00Z</dcterms:modified>
  <cp:revision>8</cp:revision>
  <dc:subject/>
  <dc:title/>
</cp:coreProperties>
</file>