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TRANÇ  FİNAL  (KIZ-ERKEK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L SALO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NİSAN 201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NİK KATEGORİS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- NEHİR ŞEN ÇELEBİ</w:t>
        <w:tab/>
        <w:tab/>
        <w:t>LEVENT İLK.</w:t>
        <w:tab/>
        <w:tab/>
        <w:tab/>
        <w:t>1- ALİ DOĞAN NAY</w:t>
        <w:tab/>
        <w:tab/>
        <w:t>KARAKOL İLK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2- AYSEL BÜTÜNER</w:t>
        <w:tab/>
        <w:tab/>
        <w:t>YENİ ERENKÖY İLK.</w:t>
        <w:tab/>
        <w:tab/>
        <w:t>2- UFUK TARMAN</w:t>
        <w:tab/>
        <w:tab/>
        <w:t>ALASYA İLK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 NESİL KABASAKAL</w:t>
        <w:tab/>
        <w:t>ŞHT.İLKER K. İLK</w:t>
        <w:tab/>
        <w:tab/>
        <w:t>3- ALİ KARAKUŞ</w:t>
        <w:tab/>
        <w:tab/>
        <w:t>ALASYA İLK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- TUĞSE BARDAK</w:t>
        <w:tab/>
        <w:tab/>
        <w:t>9 EYLÜL.İLK</w:t>
        <w:tab/>
        <w:tab/>
        <w:tab/>
        <w:t>4- ALTAN ESMER</w:t>
        <w:tab/>
        <w:tab/>
        <w:t>DOĞA İLK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ÇÜK KATEGORİS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 DEREN KALFAOĞLU</w:t>
        <w:tab/>
        <w:t>DOĞA KOL.</w:t>
        <w:tab/>
        <w:tab/>
        <w:tab/>
        <w:t>1- BERKE DEMİR</w:t>
        <w:tab/>
        <w:tab/>
        <w:t>G/MSA TM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 GÖKSU SUNGURTEKİN</w:t>
        <w:tab/>
        <w:t>ALASYA İLK</w:t>
        <w:tab/>
        <w:tab/>
        <w:tab/>
        <w:t>2- ALİ RIZA GÖRGÜN</w:t>
        <w:tab/>
        <w:tab/>
        <w:t>TM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 AYŞEN SAĞLAMER</w:t>
        <w:tab/>
        <w:tab/>
        <w:t>TMK</w:t>
        <w:tab/>
        <w:tab/>
        <w:tab/>
        <w:tab/>
        <w:t>3- ÇAĞRI KAÇMAZ</w:t>
        <w:tab/>
        <w:tab/>
        <w:t>ALASYA İLK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- NEBİLAY ALNUR</w:t>
        <w:tab/>
        <w:tab/>
        <w:t xml:space="preserve"> ERENKÖY L.</w:t>
        <w:tab/>
        <w:tab/>
        <w:tab/>
        <w:t>4- SALİH KASIM</w:t>
        <w:tab/>
        <w:tab/>
        <w:t>G/MSA TM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LDIZ KATEGORİS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 POLEN ERMETAL</w:t>
        <w:tab/>
        <w:tab/>
        <w:t>G/MSA TMK</w:t>
        <w:tab/>
        <w:tab/>
        <w:tab/>
        <w:t>1- DOĞUKAN KÜÇÜK</w:t>
        <w:tab/>
        <w:tab/>
        <w:t>G/MSA TM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 AYNUR SAMANCI</w:t>
        <w:tab/>
        <w:tab/>
        <w:t>G/ MSA TMK</w:t>
        <w:tab/>
        <w:tab/>
        <w:tab/>
        <w:t>2- EMRE BERKE</w:t>
        <w:tab/>
        <w:tab/>
        <w:t>TM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 AYTEN CANDANAĞDELEN</w:t>
        <w:tab/>
        <w:t>TMK</w:t>
        <w:tab/>
        <w:tab/>
        <w:tab/>
        <w:tab/>
        <w:t>3- MURAT SERİN</w:t>
        <w:tab/>
        <w:tab/>
        <w:t>CANBULAT O.O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4- GÜLŞAH ŞEKER</w:t>
        <w:tab/>
        <w:tab/>
        <w:t>ÇANAKKALE O.O</w:t>
        <w:tab/>
        <w:tab/>
        <w:t>4- İSMET ALNUR</w:t>
        <w:tab/>
        <w:tab/>
        <w:t>ERENKÖY L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Ç  KATEGORİS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 NİLHAN YILDIRAN</w:t>
        <w:tab/>
        <w:tab/>
        <w:t>G/MSA TMK</w:t>
        <w:tab/>
        <w:tab/>
        <w:tab/>
        <w:t>1- HÜSEYİN CAN AĞDELEN</w:t>
        <w:tab/>
        <w:t>TM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 PERİHAN AKYÜREK</w:t>
        <w:tab/>
        <w:t>DOĞA KOL.</w:t>
        <w:tab/>
        <w:tab/>
        <w:tab/>
        <w:t>2- EMİN SENSAY</w:t>
        <w:tab/>
        <w:tab/>
        <w:t>G/YURT TM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 SABAHAT BUSE ORKUN</w:t>
        <w:tab/>
        <w:t>BEAL</w:t>
        <w:tab/>
        <w:tab/>
        <w:tab/>
        <w:tab/>
        <w:t>3- NECAT YAZMAN</w:t>
        <w:tab/>
        <w:tab/>
        <w:t>LEVENT KOL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- AYSU BEYAZ</w:t>
        <w:tab/>
        <w:tab/>
        <w:t>BEAL</w:t>
        <w:tab/>
        <w:tab/>
        <w:tab/>
        <w:tab/>
        <w:t>4- YÜCEK ÜNSAÇ</w:t>
        <w:tab/>
        <w:tab/>
        <w:t>LGL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OLE_LINK2"/>
      <w:bookmarkStart w:id="9" w:name="OLE_LINK1"/>
      <w:bookmarkStart w:id="10" w:name="OLE_LINK4"/>
      <w:bookmarkStart w:id="11" w:name="OLE_LINK3"/>
      <w:bookmarkStart w:id="12" w:name="OLE_LINK2"/>
      <w:bookmarkStart w:id="13" w:name="OLE_LINK1"/>
      <w:bookmarkStart w:id="14" w:name="OLE_LINK4"/>
      <w:bookmarkStart w:id="15" w:name="OLE_LINK3"/>
      <w:bookmarkEnd w:id="12"/>
      <w:bookmarkEnd w:id="13"/>
      <w:bookmarkEnd w:id="14"/>
      <w:bookmarkEnd w:id="15"/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9:00Z</dcterms:created>
  <dc:creator>Sc</dc:creator>
  <dc:description/>
  <cp:keywords/>
  <dc:language>en-US</dc:language>
  <cp:lastModifiedBy>user</cp:lastModifiedBy>
  <cp:lastPrinted>2014-12-18T09:59:00Z</cp:lastPrinted>
  <dcterms:modified xsi:type="dcterms:W3CDTF">2015-04-27T18:38:00Z</dcterms:modified>
  <cp:revision>22</cp:revision>
  <dc:subject/>
  <dc:title/>
</cp:coreProperties>
</file>