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065530" cy="99060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ZEY KIBRIS TÜRK CUMHURİYETİ MİLLİ EĞİTİM BAKANLIĞ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ĞİTİM ORTAK HİZMETLER DAİRES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İLLİ GÜNLER,OKUL SPORLARI VE KOL ETKİNLİKLERİ KOORDİNASYON BİRİMİ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RTAOKUL GENÇ  ERKEK ELEME MÜSABAKALAR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İLER VE KULVARLA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-2015 ÖĞRETİM YILI</w:t>
      </w:r>
    </w:p>
    <w:tbl>
      <w:tblPr>
        <w:tblW w:w="15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10"/>
        <w:gridCol w:w="1270"/>
        <w:gridCol w:w="2700"/>
        <w:gridCol w:w="1260"/>
        <w:gridCol w:w="2624"/>
        <w:gridCol w:w="1156"/>
        <w:gridCol w:w="287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Ser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var N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ul Ad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Ser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var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ul Ad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Ser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var No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ul Adı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Ser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var No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ul Adı</w:t>
            </w:r>
          </w:p>
        </w:tc>
      </w:tr>
      <w:tr>
        <w:trPr>
          <w:trHeight w:val="5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 (9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K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 (17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 (25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D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 (1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SE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 (18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PAZ MESLEK L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 (26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MHURİYET L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 (1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KİRPAŞA 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 (19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K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 (27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ENGLIS SCH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 (1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/YURT MESLEK 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 (20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MK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 (28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ENKÖY LİSES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 (13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TE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 (21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ĞİRMENLİK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 (29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A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 (1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T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 (22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RTULUŞ L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 (30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 MAYIS TM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/ (1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/ (23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 FKEML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/ (31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/ (16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/ (24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/ (32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3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8:19:00Z</dcterms:created>
  <dc:creator>x</dc:creator>
  <dc:description/>
  <dc:language>en-US</dc:language>
  <cp:lastModifiedBy>user</cp:lastModifiedBy>
  <cp:lastPrinted>2015-03-11T11:10:00Z</cp:lastPrinted>
  <dcterms:modified xsi:type="dcterms:W3CDTF">2015-03-11T18:19:00Z</dcterms:modified>
  <cp:revision>2</cp:revision>
  <dc:subject/>
  <dc:title/>
</cp:coreProperties>
</file>