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1065530" cy="990600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53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UZEY KIBRIS TÜRK CUMHURİYETİ MİLLİ EĞİTİM BAKANLIĞ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ĞİTİM ORTAK HİZMETLER DAİRESİ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İLLİ GÜNLER,OKUL SPORLARI VE KOL ETKİNLİKLERİ KOORDİNASYON BİRİMİ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LİSE GENÇ  ERKEK ELEME MÜSABAKALARI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RİLER VE KULVARLA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4-2015 ÖĞRETİM YILI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42240</wp:posOffset>
                </wp:positionV>
                <wp:extent cx="2588895" cy="31222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312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2709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.Ser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kulvar N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Okul Ad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G/YURT MESLEK L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M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T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YD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URTULUŞ LİSES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G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r.FKEM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ARPAZ MESLEK L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5pt;height:245.85pt;mso-wrap-distance-left:7.05pt;mso-wrap-distance-right:7.05pt;mso-wrap-distance-top:0pt;mso-wrap-distance-bottom:0pt;margin-top:11.2pt;mso-position-vertical-relative:text;margin-left:248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0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2709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.Ser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kulvar 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Okul Adı</w:t>
                            </w:r>
                          </w:p>
                        </w:tc>
                      </w:tr>
                      <w:tr>
                        <w:trPr>
                          <w:trHeight w:val="506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/YURT MESLEK L.</w:t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ML</w:t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TL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YDK</w:t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URTULUŞ LİSESİ</w:t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AK</w:t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r.FKEML</w:t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ARPAZ MESLEK L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73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6:39:00Z</dcterms:created>
  <dc:creator>x</dc:creator>
  <dc:description/>
  <dc:language>en-US</dc:language>
  <cp:lastModifiedBy>Sc</cp:lastModifiedBy>
  <cp:lastPrinted>2015-03-11T11:10:00Z</cp:lastPrinted>
  <dcterms:modified xsi:type="dcterms:W3CDTF">2015-03-23T06:39:00Z</dcterms:modified>
  <cp:revision>2</cp:revision>
  <dc:subject/>
  <dc:title/>
</cp:coreProperties>
</file>