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4715" cy="893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GENÇ  KIZ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2700"/>
        <w:gridCol w:w="1260"/>
        <w:gridCol w:w="2624"/>
        <w:gridCol w:w="1156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17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25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ULUŞ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SA MESLEK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8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EM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2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9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NGLISH SCH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2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İRPAŞA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0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8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NT KOL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/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1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İYET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YIS T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2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İRMENLİ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3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KÖY LİSES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23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YURT MESLEK LİSES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3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2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3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x</dc:creator>
  <dc:description/>
  <dc:language>en-US</dc:language>
  <cp:lastModifiedBy>user</cp:lastModifiedBy>
  <cp:lastPrinted>2014-04-11T15:40:00Z</cp:lastPrinted>
  <dcterms:modified xsi:type="dcterms:W3CDTF">2015-03-11T18:18:00Z</dcterms:modified>
  <cp:revision>2</cp:revision>
  <dc:subject/>
  <dc:title/>
</cp:coreProperties>
</file>