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94715" cy="8934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ZEY KIBRIS TÜRK CUMHURİYETİ MİLLİ EĞİTİ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İTİM ORTAK HİZMETLER DAİR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İLLİ GÜNLER,OKUL SPORLARI VE KOL ETKİNLİKLERİ KOORDİNASYON BİRİM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TAOKUL GENÇ  KIZ ELEME MÜSABAKALA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İLER VE KULVAR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2462530" cy="3122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1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S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ulvar 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kul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K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TULUŞ LİS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VENT KOL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/MSA MESLEK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ENKÖY 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245.85pt;mso-wrap-distance-left:7.05pt;mso-wrap-distance-right:7.05pt;mso-wrap-distance-top:0pt;mso-wrap-distance-bottom:0pt;margin-top:11.2pt;mso-position-vertical-relative:text;margin-left:2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1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S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ulvar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kul Adı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TL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K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KL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TULUŞ LİSESİ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DK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VENT KOLEJ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/MSA MESLEK L.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ENKÖY 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1:00Z</dcterms:created>
  <dc:creator>x</dc:creator>
  <dc:description/>
  <cp:keywords/>
  <dc:language>en-US</dc:language>
  <cp:lastModifiedBy>Sc</cp:lastModifiedBy>
  <cp:lastPrinted>2014-04-11T15:40:00Z</cp:lastPrinted>
  <dcterms:modified xsi:type="dcterms:W3CDTF">2015-03-26T12:40:00Z</dcterms:modified>
  <cp:revision>3</cp:revision>
  <dc:subject/>
  <dc:title> </dc:title>
</cp:coreProperties>
</file>