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65530" cy="9906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ZEY KIBRIS TÜRK CUMHURİYETİ MİLLİ EĞİTİ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ORTAK HİZMETLER DAİR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İLLİ GÜNLER,OKUL SPORLARI VE KOL ETKİNLİKLERİ KOORDİNASYON BİRİM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TAOKUL YILDIZ  ERKEK ELEME MÜSABAKALA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İLER VE KULVAR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ÖĞRETİM YILI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2700"/>
        <w:gridCol w:w="1260"/>
        <w:gridCol w:w="2624"/>
        <w:gridCol w:w="1156"/>
        <w:gridCol w:w="2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var 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17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(25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BULAT ÖZG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18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D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 (26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MAYIS TM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19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ÇANAKKALE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(27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KÖY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20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ĞUZ VELİ OR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 (28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NT KOLE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(21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 (29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İRMENLİK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2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(30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HURİYET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A KOLEJ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23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İRPAŞA 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 (3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24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(3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9:00Z</dcterms:created>
  <dc:creator>x</dc:creator>
  <dc:description/>
  <cp:keywords/>
  <dc:language>en-US</dc:language>
  <cp:lastModifiedBy>Sc</cp:lastModifiedBy>
  <cp:lastPrinted>2015-03-11T11:10:00Z</cp:lastPrinted>
  <dcterms:modified xsi:type="dcterms:W3CDTF">2015-03-18T14:07:00Z</dcterms:modified>
  <cp:revision>6</cp:revision>
  <dc:subject/>
  <dc:title> </dc:title>
</cp:coreProperties>
</file>